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4"/>
        </w:rPr>
        <w:t xml:space="preserve"> </w:t>
      </w:r>
      <w:r>
        <w:rPr>
          <w:color w:val="FF0000"/>
          <w:sz w:val="48"/>
          <w:szCs w:val="24"/>
        </w:rPr>
        <w:t>Presveto Srce Isusovo 12. lipnja 2015.</w:t>
        <w:br/>
      </w:r>
      <w:r>
        <w:rPr>
          <w:sz w:val="24"/>
          <w:szCs w:val="24"/>
        </w:rPr>
        <w:br/>
        <w:t>Ulazna pjesma</w:t>
        <w:br/>
        <w:t>Misli su srca njegova od koljena do koljena</w:t>
        <w:br/>
        <w:t>da im od smrti život spasi, da ih nahrani</w:t>
        <w:br/>
        <w:t>u danima gladi.  (Ps 33, 11.19)</w:t>
      </w:r>
    </w:p>
    <w:p>
      <w:pPr>
        <w:pStyle w:val="Normal"/>
        <w:rPr>
          <w:sz w:val="24"/>
          <w:szCs w:val="24"/>
        </w:rPr>
      </w:pPr>
      <w:r>
        <w:rPr>
          <w:sz w:val="24"/>
          <w:szCs w:val="24"/>
        </w:rPr>
        <w:br/>
        <w:t>Zborna molitva</w:t>
        <w:br/>
        <w:t>Svemogući Bože, štujemo Srce tvoga ljubljenog Sina</w:t>
        <w:br/>
        <w:t>i slavimo spomen njegove ljubavi prema nama.</w:t>
        <w:br/>
        <w:t>Daj da iz tog nebeskog vrela crpemo obilne darove milosti.</w:t>
        <w:br/>
        <w:t>Po Gospodinu.</w:t>
      </w:r>
    </w:p>
    <w:p>
      <w:pPr>
        <w:pStyle w:val="Normal"/>
        <w:rPr>
          <w:sz w:val="24"/>
          <w:szCs w:val="24"/>
        </w:rPr>
      </w:pPr>
      <w:r>
        <w:rPr>
          <w:sz w:val="24"/>
          <w:szCs w:val="24"/>
        </w:rPr>
        <w:br/>
        <w:t>Darovna molitva</w:t>
        <w:br/>
        <w:t>Gospodine, pogledaj neizrecivu ljubav u srcu svoga Sina,</w:t>
        <w:br/>
        <w:t>da ti naš dar bude prijatan te nam izmoli pomirenje.</w:t>
        <w:br/>
        <w:t>Po Kristu.</w:t>
      </w:r>
    </w:p>
    <w:p>
      <w:pPr>
        <w:pStyle w:val="Normal"/>
        <w:rPr>
          <w:sz w:val="24"/>
          <w:szCs w:val="24"/>
        </w:rPr>
      </w:pPr>
      <w:r>
        <w:rPr>
          <w:sz w:val="24"/>
          <w:szCs w:val="24"/>
        </w:rPr>
        <w:br/>
        <w:t>Pričesna pjesma</w:t>
        <w:br/>
        <w:t>Jedan od vojnika kopljem mu probode rebra,</w:t>
        <w:br/>
        <w:t>i odmah poteče krv i voda.   (Iv 19, 34)</w:t>
      </w:r>
    </w:p>
    <w:p>
      <w:pPr>
        <w:pStyle w:val="Normal"/>
        <w:rPr>
          <w:sz w:val="24"/>
          <w:szCs w:val="24"/>
        </w:rPr>
      </w:pPr>
      <w:r>
        <w:rPr>
          <w:sz w:val="24"/>
          <w:szCs w:val="24"/>
        </w:rPr>
        <w:br/>
        <w:t>Popričesna molitva</w:t>
        <w:br/>
        <w:t>Nek nas otajstvo tvoje ljubavi, Gospodine,</w:t>
        <w:br/>
        <w:t>zauvijek privuče k tvome Sinu,</w:t>
        <w:br/>
        <w:t>nek u nama zapali svetu ljubav,</w:t>
        <w:br/>
        <w:t>da mognemo Krista u braći prepoznati i služiti.</w:t>
        <w:br/>
        <w:t>Koji živi.</w:t>
      </w:r>
    </w:p>
    <w:p>
      <w:pPr>
        <w:pStyle w:val="Normal"/>
        <w:rPr>
          <w:sz w:val="24"/>
          <w:szCs w:val="24"/>
        </w:rPr>
      </w:pPr>
      <w:r>
        <w:rPr>
          <w:sz w:val="24"/>
          <w:szCs w:val="24"/>
        </w:rPr>
        <w:br/>
        <w:t>Prvo čitanje   Hoš 11, 1.3-4.8c-9</w:t>
        <w:br/>
        <w:t>Srce mi je uznemireno.</w:t>
        <w:br/>
        <w:br/>
        <w:t>Čitanje Knjige proroka Hošee</w:t>
        <w:br/>
        <w:t>Ovo govori Gospodin: »Dok Izrael dijete bijaše, ja ga ljubljah, iz Egipta dozvah sina svoga. Efrajima ja sam hodati učio, držeći ga za ruke njegove; al oni ne spoznaše da sam se za njih brinuo. Užima za ljude privlačio sam ih, konopcima ljubavi; bijah im ko onaj koji u čeljustima njihovim žvale opušta; nad njega se saginjah i davah mu jesti. Srce mi je uznemireno, uzavrela sva mi utroba: neću više gnjevu dati maha, neću opet zatirati Efrajima, jer ja sam Bog, a ne čovjek: Svetac posred tebe - neću više gnjevan dolaziti!«</w:t>
        <w:br/>
        <w:t>Riječ Gospodnja.</w:t>
      </w:r>
    </w:p>
    <w:p>
      <w:pPr>
        <w:pStyle w:val="Normal"/>
        <w:rPr>
          <w:sz w:val="24"/>
          <w:szCs w:val="24"/>
        </w:rPr>
      </w:pPr>
      <w:r>
        <w:rPr>
          <w:sz w:val="24"/>
          <w:szCs w:val="24"/>
        </w:rPr>
        <w:br/>
        <w:t>Otpjevni psalam   Iz 12,2-3.4b-6</w:t>
        <w:br/>
        <w:t>Pripjev: I s radošću ćete crpsti vodu iz izvorâ spasenja.</w:t>
        <w:br/>
        <w:br/>
        <w:t>Evo, Bog je spasenje moje,</w:t>
        <w:br/>
        <w:t>uzdam se, ne bojim se više,</w:t>
        <w:br/>
        <w:t>jer je Gospodin snaga moja i pjesma,</w:t>
        <w:br/>
        <w:t>on je moje spasenje.</w:t>
        <w:br/>
        <w:t>I s radošću ćete crpsti vodu</w:t>
        <w:br/>
        <w:t>iz izvora spasenja.</w:t>
        <w:br/>
        <w:t>     Hvalite Gospodina,</w:t>
        <w:br/>
        <w:t>     prizivajte ime njegovo!</w:t>
        <w:br/>
        <w:t>     Objavite narodima djela njegova,</w:t>
        <w:br/>
        <w:t>     razglašujte uzvišenost imena njegova!</w:t>
        <w:br/>
        <w:t>Pjevajte Gospodinu jer stvori divote,</w:t>
        <w:br/>
        <w:t>neka je to znano po svoj zemlji!</w:t>
        <w:br/>
        <w:t>Kličite i radujte se, stanovnici Siona,</w:t>
        <w:br/>
        <w:t>jer je velik među vama Svetac Izraelov!</w:t>
      </w:r>
    </w:p>
    <w:p>
      <w:pPr>
        <w:pStyle w:val="Normal"/>
        <w:rPr>
          <w:sz w:val="24"/>
          <w:szCs w:val="24"/>
        </w:rPr>
      </w:pPr>
      <w:r>
        <w:rPr>
          <w:sz w:val="24"/>
          <w:szCs w:val="24"/>
        </w:rPr>
        <w:br/>
        <w:t>Drugo čitanje   Ef 3, 8-12.14-19</w:t>
        <w:br/>
        <w:t>Spoznati nadspoznatljivu ljubav Kristovu.</w:t>
        <w:br/>
        <w:br/>
        <w:t>Čitanje Poslanice svetoga Pavla apostola Efežanima</w:t>
        <w:br/>
        <w:t>Braćo: Meni, najmanjemu od svih svetih, dana je ova milost: poganima biti blagovjesnikom neistraživog bogatstva Kristova i osvijetliti rasporedbu otajstva, pred vjekovima skrivena u Bogu, koji sve stvori, da sada – po Crkvi – vrhovništvima i vlastima na nebesima bude obznanjena mnogolika mudrost Božja zasnovana – po naumu o vjekovima – u Kristu Isusu Gospodinu našemu. U njemu, s pouzdanjem po vjeri u njega, imamo slobodan pristup. Zato prigibam koljena pred Ocem, od koga ime svakom očinstvu na nebu i na zemlji: neka vam dadne po bogatstvu slave svoje ojačati se po Duhu njegovu u snazi za unutarnjeg čovjeka da po vjeri Krist prebiva u srcima vašim te u ljubavi ukorijenjeni i utemeljeni mognete shvatiti sa svima svetima što je dužina i širina i visina i dubina te spoznati nadspoznatljivu ljubav Kristovu da se ispunite do sve punine Božje.</w:t>
        <w:br/>
        <w:t>Riječ Gospodnja.</w:t>
      </w:r>
    </w:p>
    <w:p>
      <w:pPr>
        <w:pStyle w:val="Normal"/>
        <w:rPr/>
      </w:pPr>
      <w:r>
        <w:rPr>
          <w:sz w:val="24"/>
          <w:szCs w:val="24"/>
        </w:rPr>
        <w:br/>
        <w:t>Pjesma prije evanđelja   1</w:t>
      </w:r>
      <w:r>
        <w:rPr>
          <w:rFonts w:eastAsia="MS Mincho;ＭＳ 明朝" w:cs="MS Mincho;ＭＳ 明朝"/>
          <w:sz w:val="24"/>
          <w:szCs w:val="24"/>
        </w:rPr>
        <w:t> </w:t>
      </w:r>
      <w:r>
        <w:rPr>
          <w:sz w:val="24"/>
          <w:szCs w:val="24"/>
        </w:rPr>
        <w:t>Iv 4, 10b</w:t>
        <w:br/>
        <w:t>Bog nas je prvi ljubio i poslao Sina svoga</w:t>
        <w:br/>
        <w:t>kao pomirnicu za naše grijehe.</w:t>
      </w:r>
    </w:p>
    <w:p>
      <w:pPr>
        <w:pStyle w:val="Normal"/>
        <w:rPr>
          <w:sz w:val="24"/>
          <w:szCs w:val="24"/>
        </w:rPr>
      </w:pPr>
      <w:r>
        <w:rPr>
          <w:sz w:val="24"/>
          <w:szCs w:val="24"/>
        </w:rPr>
        <w:br/>
        <w:t>Evanđelje   Iv 19, 31-37</w:t>
        <w:br/>
        <w:t>Probode mu bok i odmah poteče krv i voda.</w:t>
        <w:br/>
        <w:br/>
        <w:t>Čitanje svetog Evanđelja po Ivanu</w:t>
        <w:br/>
        <w:t>Kako bijaše Priprava, da ne bi tijela ostala na križu subotom, jer velik je dan bio one subote, Židovi zamoliše Pilata da se raspetima prebiju golijeni i da se skinu. Dođoše dakle vojnici i prebiše golijeni prvomu i drugomu koji su s Isusom bili raspeti. Kada dođoše do Isusa i vidješe da je već umro, ne prebiše mu golijeni, nego mu jedan od vojnika kopljem probode bok i odmah poteče krv i voda. Onaj koji je vidio svjedoči i istinito je svjedočanstvo njegovo. On zna da govori istinu da i vi vjerujete jer se to dogodilo da se ispuni Pismo: Nijedna mu se kost neće slomiti. I drugo opet Pismo veli: Gledat će onoga koga su proboli.</w:t>
        <w:br/>
        <w:t>Riječ Gospodnja.</w:t>
      </w:r>
    </w:p>
    <w:p>
      <w:pPr>
        <w:pStyle w:val="Normal"/>
        <w:spacing w:before="100" w:after="100"/>
        <w:rPr/>
      </w:pPr>
      <w:r>
        <w:rPr>
          <w:b/>
          <w:sz w:val="24"/>
          <w:szCs w:val="24"/>
        </w:rPr>
        <w:t>Molitva vjernika srce isusovo B</w:t>
      </w:r>
    </w:p>
    <w:p>
      <w:pPr>
        <w:pStyle w:val="Normal"/>
        <w:spacing w:before="100" w:after="100"/>
        <w:rPr>
          <w:sz w:val="24"/>
          <w:szCs w:val="24"/>
        </w:rPr>
      </w:pPr>
      <w:r>
        <w:rPr>
          <w:sz w:val="24"/>
          <w:szCs w:val="24"/>
        </w:rPr>
        <w:t>Braćo i sestre, Bog nam je u Kristovu predanju na križ očitovao neizmjernu snagu svoje ljubavi.</w:t>
        <w:br/>
        <w:t>Uputimo svoje prošnje Kristu Gospodinu, zajedno moleći:</w:t>
      </w:r>
    </w:p>
    <w:p>
      <w:pPr>
        <w:pStyle w:val="Normal"/>
        <w:spacing w:before="100" w:after="100"/>
        <w:ind w:left="240" w:hanging="0"/>
        <w:rPr>
          <w:sz w:val="24"/>
          <w:szCs w:val="24"/>
        </w:rPr>
      </w:pPr>
      <w:r>
        <w:rPr>
          <w:i/>
          <w:iCs/>
          <w:sz w:val="24"/>
          <w:szCs w:val="24"/>
        </w:rPr>
        <w:t>Čuvaj u nama snagu ljubavi, Gospodine.</w:t>
      </w:r>
    </w:p>
    <w:p>
      <w:pPr>
        <w:pStyle w:val="Normal"/>
        <w:numPr>
          <w:ilvl w:val="0"/>
          <w:numId w:val="5"/>
        </w:numPr>
        <w:spacing w:before="100" w:after="100"/>
        <w:rPr/>
      </w:pPr>
      <w:r>
        <w:rPr>
          <w:sz w:val="24"/>
          <w:szCs w:val="24"/>
        </w:rPr>
        <w:t>Za Crkvu, zajednicu vjernika: prodahni je svojim Duhom da uvijek pronalazi put ljubavi</w:t>
        <w:br/>
        <w:t>do svakoga čovjeka te svima očituje tvoju blizinu i tvoj dar spasenja, molimo te.</w:t>
        <w:br/>
        <w:t> </w:t>
      </w:r>
    </w:p>
    <w:p>
      <w:pPr>
        <w:pStyle w:val="Normal"/>
        <w:numPr>
          <w:ilvl w:val="0"/>
          <w:numId w:val="5"/>
        </w:numPr>
        <w:spacing w:before="100" w:after="100"/>
        <w:rPr>
          <w:sz w:val="24"/>
          <w:szCs w:val="24"/>
        </w:rPr>
      </w:pPr>
      <w:r>
        <w:rPr>
          <w:sz w:val="24"/>
          <w:szCs w:val="24"/>
        </w:rPr>
        <w:t>Za pastire Crkve:</w:t>
        <w:br/>
        <w:t>rasvijetli ih Duhom svoje mudrosti da u ljubavi služe tvome narodu</w:t>
        <w:br/>
        <w:t>kako bismo po zajedništvu vjere i ljubavi svi bili jedna obitelj, molimo te.</w:t>
        <w:br/>
        <w:t> </w:t>
      </w:r>
    </w:p>
    <w:p>
      <w:pPr>
        <w:pStyle w:val="Normal"/>
        <w:numPr>
          <w:ilvl w:val="0"/>
          <w:numId w:val="5"/>
        </w:numPr>
        <w:spacing w:before="100" w:after="100"/>
        <w:rPr>
          <w:sz w:val="24"/>
          <w:szCs w:val="24"/>
        </w:rPr>
      </w:pPr>
      <w:r>
        <w:rPr>
          <w:sz w:val="24"/>
          <w:szCs w:val="24"/>
        </w:rPr>
        <w:t>Za sav sve koji su ranjeni nemirom svijeta:</w:t>
        <w:br/>
        <w:t>potakni ih svojom milošću da prihvate riječ evanđelja</w:t>
        <w:br/>
        <w:t>i u njoj nađu mir i sigurnost, molimo te.</w:t>
        <w:br/>
        <w:t> </w:t>
      </w:r>
    </w:p>
    <w:p>
      <w:pPr>
        <w:pStyle w:val="Normal"/>
        <w:numPr>
          <w:ilvl w:val="0"/>
          <w:numId w:val="5"/>
        </w:numPr>
        <w:spacing w:before="100" w:after="100"/>
        <w:rPr>
          <w:sz w:val="24"/>
          <w:szCs w:val="24"/>
        </w:rPr>
      </w:pPr>
      <w:r>
        <w:rPr>
          <w:sz w:val="24"/>
          <w:szCs w:val="24"/>
        </w:rPr>
        <w:t>Za one koji trpe u osamljenosti i sve koji su ranjeni našom sebičnošću</w:t>
        <w:br/>
        <w:t>ili nesavršenom ljubavlju: da u tebi prepoznaju Ljubav koja uvijek oprašta</w:t>
        <w:br/>
        <w:t>i uvijek vjerna ostaje, molimo te.</w:t>
        <w:br/>
        <w:t> </w:t>
      </w:r>
    </w:p>
    <w:p>
      <w:pPr>
        <w:pStyle w:val="Normal"/>
        <w:numPr>
          <w:ilvl w:val="0"/>
          <w:numId w:val="5"/>
        </w:numPr>
        <w:spacing w:before="100" w:after="100"/>
        <w:rPr>
          <w:sz w:val="24"/>
          <w:szCs w:val="24"/>
        </w:rPr>
      </w:pPr>
      <w:r>
        <w:rPr>
          <w:sz w:val="24"/>
          <w:szCs w:val="24"/>
        </w:rPr>
        <w:t>Za nas ovdje okupljene:</w:t>
        <w:br/>
        <w:t>novi duh i novo srce koje si u nama stvorio, obnovi danas u svakom od nas, molimo te.</w:t>
      </w:r>
    </w:p>
    <w:p>
      <w:pPr>
        <w:pStyle w:val="Normal"/>
        <w:spacing w:before="100" w:after="100"/>
        <w:rPr/>
      </w:pPr>
      <w:r>
        <w:rPr>
          <w:sz w:val="24"/>
          <w:szCs w:val="24"/>
        </w:rPr>
        <w:t>Gospodine Isuse Kriste, ti ne prestaješ iskazivati svoje ljubavi prema svakom čovjeku.</w:t>
        <w:br/>
        <w:t>Okrijepi nas svojom mudrošću nas da umijemo prihvatiti tvoj dar ljubavi i uzvratiti ti radosnim predanjem.</w:t>
        <w:br/>
        <w:t>Koji živiš.</w:t>
      </w:r>
    </w:p>
    <w:p>
      <w:pPr>
        <w:pStyle w:val="Normal"/>
        <w:rPr>
          <w:color w:val="FF0000"/>
          <w:sz w:val="44"/>
          <w:szCs w:val="24"/>
        </w:rPr>
      </w:pPr>
      <w:r>
        <w:rPr>
          <w:color w:val="FF0000"/>
          <w:sz w:val="44"/>
          <w:szCs w:val="24"/>
        </w:rPr>
      </w:r>
    </w:p>
    <w:p>
      <w:pPr>
        <w:pStyle w:val="Normal"/>
        <w:rPr>
          <w:color w:val="FF0000"/>
          <w:sz w:val="44"/>
        </w:rPr>
      </w:pPr>
      <w:r>
        <w:rPr>
          <w:color w:val="FF0000"/>
          <w:sz w:val="44"/>
        </w:rPr>
        <w:t>XI. NKG     B  14</w:t>
      </w:r>
      <w:r>
        <w:rPr>
          <w:color w:val="FF0000"/>
          <w:sz w:val="44"/>
          <w:szCs w:val="21"/>
        </w:rPr>
        <w:t>. lipnja 2015.</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Slušaj, Gospodine, glas moga vapaja,</w:t>
        <w:br/>
        <w:t>milostiv mi budi, usliši me!</w:t>
        <w:br/>
        <w:t>Ne skrivaj lica svoga od mene,</w:t>
        <w:br/>
        <w:t>ne odbij u gnjevu slugu svoga!</w:t>
        <w:br/>
        <w:t>(Ps 27, 7.9)</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jakosti onih što se u te ufaju, snago slabih i smrtnih,</w:t>
        <w:br/>
        <w:t>koji su bez tebe nemoćni: pomozi nam svojom milošću</w:t>
        <w:br/>
        <w:t>da vršimo tvoje zapovijedi i voljom ti i djelom omilimo.</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Bože, ovim darovima ti čovjeku krijepiš zemaljski i duhovni život.</w:t>
        <w:br/>
        <w:t>Molimo te da nas uvijek prati njihova pomoć za tijelo i dušu.</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Za jedno molim Gospodina, samo to ja tražim: da živim</w:t>
        <w:br/>
        <w:t>u Domu Gospodnjem u sve dane života svoga.</w:t>
        <w:br/>
        <w:t>(Ps 27, 4)</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sveta pričest što je primamo</w:t>
        <w:br/>
        <w:t>označuje zajedništvo svih vjernika s tobom.</w:t>
        <w:br/>
        <w:t>Daj da urodi jedinstvom u tvojoj Crkvi.</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Ez 17, 22-24</w:t>
        <w:br/>
      </w:r>
      <w:r>
        <w:rPr>
          <w:rFonts w:cs="Arial" w:ascii="Arial" w:hAnsi="Arial"/>
          <w:color w:val="DC1F27"/>
          <w:sz w:val="18"/>
          <w:szCs w:val="18"/>
        </w:rPr>
        <w:t>Nisko drvo uzvisujem.</w:t>
      </w:r>
      <w:r>
        <w:rPr>
          <w:sz w:val="24"/>
          <w:szCs w:val="24"/>
        </w:rPr>
        <w:br/>
        <w:br/>
        <w:t>Čitanje Knjige proroka Ezekiela</w:t>
        <w:br/>
        <w:t>Ovo govori Gospodin Bog: »S vrha cedra velikoga, s vrška mladih grana njegovih, odlomit ću grančicu i posadit je na gori visokoj, najvišoj. Na najvišoj gori izraelskoj nju ću zasaditi: razgranat će se ona, plodom uroditi i postati cedar predivni: prebivat će pod njim sve ptice, sve će se krilato gnijezditi u sjeni grana njegovih. I sve će poljsko drveće znati da ja, Gospodin, visoko drvo ponizujem, a nisko uzvisujem; zeleno drvo sušim, a drvu suhu dajem da rodi.</w:t>
        <w:br/>
        <w:t>Ja, Gospodin, rekoh i učinit ć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92, 2-3.13-16</w:t>
        <w:br/>
      </w:r>
      <w:r>
        <w:rPr>
          <w:rFonts w:cs="Arial" w:ascii="Arial" w:hAnsi="Arial"/>
          <w:color w:val="DC1F27"/>
          <w:sz w:val="18"/>
          <w:szCs w:val="18"/>
        </w:rPr>
        <w:t>Pripjev: Dobro je slaviti Gospodina.</w:t>
      </w:r>
      <w:r>
        <w:rPr>
          <w:sz w:val="24"/>
          <w:szCs w:val="24"/>
        </w:rPr>
        <w:br/>
        <w:br/>
        <w:t>Dobro je slaviti Gospodina,</w:t>
        <w:br/>
        <w:t>pjevati imenu tvome, Svevišnji;</w:t>
        <w:br/>
        <w:t>naviještati jutrom ljubav tvoju</w:t>
        <w:br/>
        <w:t>i noću vjernost tvoju.</w:t>
        <w:br/>
        <w:t>      Ko palma cvate pravednik</w:t>
        <w:br/>
        <w:t>      i raste ko cedar libanonski.</w:t>
        <w:br/>
        <w:t>      Zasađeni u domu Gospodnjemu,</w:t>
        <w:br/>
        <w:t>      cvatu u dvorima Boga našega.</w:t>
        <w:br/>
        <w:t>Rod donose i u starosti,</w:t>
        <w:br/>
        <w:t>sočni i puni svježine:</w:t>
        <w:br/>
        <w:t>da navijeste kako je pravedan Gospodin,</w:t>
        <w:br/>
        <w:t>hrid moja, onaj na kome nema nepravde.</w:t>
      </w:r>
    </w:p>
    <w:p>
      <w:pPr>
        <w:pStyle w:val="Normal"/>
        <w:spacing w:before="100" w:after="100"/>
        <w:rPr/>
      </w:pPr>
      <w:r>
        <w:rPr>
          <w:sz w:val="24"/>
          <w:szCs w:val="24"/>
        </w:rPr>
        <w:br/>
      </w:r>
      <w:r>
        <w:rPr>
          <w:rFonts w:cs="Lucida Sans Unicode" w:ascii="Lucida Sans Unicode" w:hAnsi="Lucida Sans Unicode"/>
          <w:color w:val="DC1F27"/>
          <w:sz w:val="24"/>
          <w:szCs w:val="24"/>
        </w:rPr>
        <w:t>Drugo čitanje   2Kor 5, 6-10</w:t>
        <w:br/>
      </w:r>
      <w:r>
        <w:rPr>
          <w:rFonts w:cs="Arial" w:ascii="Arial" w:hAnsi="Arial"/>
          <w:color w:val="DC1F27"/>
          <w:sz w:val="18"/>
          <w:szCs w:val="18"/>
        </w:rPr>
        <w:t>Trsimo se da mu omilimo, bilo naseljeni, bilo iseljeni.</w:t>
      </w:r>
      <w:r>
        <w:rPr>
          <w:sz w:val="24"/>
          <w:szCs w:val="24"/>
        </w:rPr>
        <w:br/>
        <w:br/>
        <w:t>Čitanje Druge poslanice svetoga Pavla apostola Korinćanima</w:t>
        <w:br/>
        <w:t>Braćo: Uvijek smo puni pouzdanja makar i znamo: naseljeni u tijelu, iseljeni smo od Gospodina. Ta u vjeri hodimo, ne u gledanju. Da, puni smo pouzdanja i najradije bismo se iselili iz tijela i naselili kod Gospodina. Zato se i trsimo da mu omilimo, bilo naseljeni, bilo iseljeni. Jer svima nam se pojaviti pred sudištem Kristovim da svaki dobije što je kroz tijelo zaradio, bilo dobro, bilo zlo.</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w:t>
      </w:r>
      <w:r>
        <w:rPr>
          <w:sz w:val="24"/>
          <w:szCs w:val="24"/>
        </w:rPr>
        <w:br/>
        <w:t>Sjeme je riječ Božja, a sijač Krist;</w:t>
        <w:br/>
        <w:t>tko ga god nađe, ostat će zauvijek.</w:t>
      </w:r>
    </w:p>
    <w:p>
      <w:pPr>
        <w:pStyle w:val="Normal"/>
        <w:spacing w:before="100" w:after="100"/>
        <w:rPr/>
      </w:pPr>
      <w:r>
        <w:rPr>
          <w:sz w:val="24"/>
          <w:szCs w:val="24"/>
        </w:rPr>
        <w:br/>
      </w:r>
      <w:r>
        <w:rPr>
          <w:rFonts w:cs="Lucida Sans Unicode" w:ascii="Lucida Sans Unicode" w:hAnsi="Lucida Sans Unicode"/>
          <w:color w:val="DC1F27"/>
          <w:sz w:val="24"/>
          <w:szCs w:val="24"/>
        </w:rPr>
        <w:t>Evanđelje   Mk 4, 26-34</w:t>
        <w:br/>
      </w:r>
      <w:r>
        <w:rPr>
          <w:rFonts w:cs="Arial" w:ascii="Arial" w:hAnsi="Arial"/>
          <w:color w:val="DC1F27"/>
          <w:sz w:val="18"/>
          <w:szCs w:val="18"/>
        </w:rPr>
        <w:t>Manje od svega sjemenja na zemlji postane veće od svega povrća.</w:t>
      </w:r>
      <w:r>
        <w:rPr>
          <w:sz w:val="24"/>
          <w:szCs w:val="24"/>
        </w:rPr>
        <w:br/>
        <w:br/>
        <w:t>Čitanje svetog Evanđelja po Marku</w:t>
        <w:br/>
        <w:t>U ono vrijeme: Isus govoraše mnoštvu: »Kraljevstvo je Božje kao kad čovjek baci sjeme u zemlju. Spavao on ili bdio, noću i danju sjeme klija i raste – sam ne zna kako; zemlja sama od sebe donosi plod: najprije stabljiku, onda klas i napokon puno zrnja na klasu. A čim plod dopusti, brže se on laća srpa jer eto žetve.« I govoraše: »Kako da  prispodobimo kraljevstvo nebesko ili u kojoj da ga prispodobi iznesemo? Kao kad se gorušičino zrno posije u zemlju. Manje od svega sjemenja na zemlji, jednoć posijano, naraste i postane veće od svega povrća pa potjera velike grane te se pod sjenom njegovom gnijezde ptice nebeske.« Mnogim takvim prispodobama navješćivaše im Riječ,</w:t>
        <w:br/>
        <w:t>kako već mogahu slušati. Bez prispodobe im ne govoraše, a nasamo bi svojim učenicima sve razjašnjavao.</w:t>
        <w:br/>
        <w:t>Riječ Gospodnja.</w:t>
      </w:r>
    </w:p>
    <w:p>
      <w:pPr>
        <w:pStyle w:val="Normal"/>
        <w:spacing w:before="100" w:after="100"/>
        <w:rPr>
          <w:sz w:val="24"/>
          <w:szCs w:val="24"/>
        </w:rPr>
      </w:pPr>
      <w:r>
        <w:rPr>
          <w:sz w:val="24"/>
          <w:szCs w:val="24"/>
        </w:rPr>
      </w:r>
    </w:p>
    <w:p>
      <w:pPr>
        <w:pStyle w:val="Normal"/>
        <w:rPr>
          <w:sz w:val="24"/>
          <w:szCs w:val="24"/>
        </w:rPr>
      </w:pPr>
      <w:r>
        <w:rPr>
          <w:sz w:val="24"/>
          <w:szCs w:val="24"/>
        </w:rPr>
        <w:t xml:space="preserve">MOLITVA VJERNIKA XI. NKG  B  </w:t>
      </w:r>
    </w:p>
    <w:p>
      <w:pPr>
        <w:pStyle w:val="Normal"/>
        <w:spacing w:before="100" w:after="100"/>
        <w:rPr>
          <w:sz w:val="24"/>
          <w:szCs w:val="24"/>
        </w:rPr>
      </w:pPr>
      <w:r>
        <w:rPr>
          <w:sz w:val="24"/>
          <w:szCs w:val="24"/>
        </w:rPr>
        <w:t>Sestre i braćo, pouzdanom se molitvom utecimo Bogu, darivatelju života,</w:t>
        <w:br/>
        <w:t>da nam udijeli milost trajnog zauzimanja u izgradnji njegova kraljevstva.</w:t>
      </w:r>
    </w:p>
    <w:p>
      <w:pPr>
        <w:pStyle w:val="Normal"/>
        <w:numPr>
          <w:ilvl w:val="0"/>
          <w:numId w:val="2"/>
        </w:numPr>
        <w:spacing w:before="100" w:after="100"/>
        <w:rPr/>
      </w:pPr>
      <w:r>
        <w:rPr>
          <w:sz w:val="24"/>
          <w:szCs w:val="24"/>
        </w:rPr>
        <w:t>Svojoj Crkvi, Gospodine, podari milost da, hranjena tvojom ljubavlju,</w:t>
        <w:br/>
        <w:t>trajno postaje dom svima koji te traže, molimo te.</w:t>
        <w:br/>
        <w:t> </w:t>
      </w:r>
    </w:p>
    <w:p>
      <w:pPr>
        <w:pStyle w:val="Normal"/>
        <w:numPr>
          <w:ilvl w:val="0"/>
          <w:numId w:val="2"/>
        </w:numPr>
        <w:spacing w:before="100" w:after="100"/>
        <w:rPr>
          <w:sz w:val="24"/>
          <w:szCs w:val="24"/>
        </w:rPr>
      </w:pPr>
      <w:r>
        <w:rPr>
          <w:sz w:val="24"/>
          <w:szCs w:val="24"/>
        </w:rPr>
        <w:t>Svima kojima si povjerio brigu za tvoj sveti narod</w:t>
        <w:br/>
        <w:t>daruj mudrost poslušnosti tvojoj riječi kako bi njome okrijepljeni</w:t>
        <w:br/>
        <w:t>mogli vjerno svjedočiti tvoju ljubav, molimo te.</w:t>
        <w:br/>
        <w:t> </w:t>
      </w:r>
    </w:p>
    <w:p>
      <w:pPr>
        <w:pStyle w:val="Normal"/>
        <w:numPr>
          <w:ilvl w:val="0"/>
          <w:numId w:val="2"/>
        </w:numPr>
        <w:spacing w:before="100" w:after="100"/>
        <w:rPr/>
      </w:pPr>
      <w:r>
        <w:rPr>
          <w:sz w:val="24"/>
          <w:szCs w:val="24"/>
        </w:rPr>
        <w:t>Nama ovdje okupljenima daj razumjeti da dar vjere niče iz neznatnoga sjemena</w:t>
        <w:br/>
        <w:t>te raste u skrovitosti, po snazi tvoje milosti, molimo te.</w:t>
        <w:br/>
        <w:t> </w:t>
      </w:r>
    </w:p>
    <w:p>
      <w:pPr>
        <w:pStyle w:val="Normal"/>
        <w:numPr>
          <w:ilvl w:val="0"/>
          <w:numId w:val="2"/>
        </w:numPr>
        <w:spacing w:before="100" w:after="100"/>
        <w:rPr>
          <w:sz w:val="24"/>
          <w:szCs w:val="24"/>
        </w:rPr>
      </w:pPr>
      <w:r>
        <w:rPr>
          <w:sz w:val="24"/>
          <w:szCs w:val="24"/>
        </w:rPr>
        <w:t>Braći i sestrama koji trpe zbog oskudice, nezaposlenosti ili bolesti,</w:t>
        <w:br/>
        <w:t>budi utjeha u njihovim nevoljama i udijeli im ozdravljenje, molimo te.</w:t>
        <w:br/>
        <w:t> </w:t>
      </w:r>
    </w:p>
    <w:p>
      <w:pPr>
        <w:pStyle w:val="Normal"/>
        <w:numPr>
          <w:ilvl w:val="0"/>
          <w:numId w:val="2"/>
        </w:numPr>
        <w:spacing w:before="100" w:after="100"/>
        <w:rPr>
          <w:sz w:val="24"/>
          <w:szCs w:val="24"/>
        </w:rPr>
      </w:pPr>
      <w:r>
        <w:rPr>
          <w:sz w:val="24"/>
          <w:szCs w:val="24"/>
        </w:rPr>
        <w:t>Našim pokojnicima podari milost vječnoga zajedništva s tobom</w:t>
        <w:br/>
        <w:t>u kraljevstvu nebeskom, molimo te.</w:t>
      </w:r>
    </w:p>
    <w:p>
      <w:pPr>
        <w:pStyle w:val="Normal"/>
        <w:spacing w:before="100" w:after="100"/>
        <w:rPr>
          <w:sz w:val="24"/>
          <w:szCs w:val="24"/>
        </w:rPr>
      </w:pPr>
      <w:r>
        <w:rPr>
          <w:sz w:val="24"/>
          <w:szCs w:val="24"/>
        </w:rPr>
        <w:t>Svemogući Bože, pozvao si nas da u svijetu budemo sjeme tvoga kraljevstva.</w:t>
        <w:br/>
        <w:t>Pohodi nas svojom milošću da povjereni nam dar u našim životima raste i donosi plodove.</w:t>
        <w:br/>
        <w:t>Po Kristu Gospodinu našem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jc w:val="both"/>
        <w:rPr/>
      </w:pPr>
      <w:r>
        <w:rPr>
          <w:sz w:val="24"/>
          <w:szCs w:val="24"/>
        </w:rPr>
        <w:t xml:space="preserve">Ulazna: </w:t>
      </w:r>
      <w:r>
        <w:rPr>
          <w:rStyle w:val="StrongEmphasis"/>
          <w:sz w:val="24"/>
          <w:szCs w:val="24"/>
        </w:rPr>
        <w:t>214</w:t>
      </w:r>
      <w:r>
        <w:rPr>
          <w:sz w:val="24"/>
          <w:szCs w:val="24"/>
        </w:rPr>
        <w:t xml:space="preserve"> Molim tebe </w:t>
      </w:r>
    </w:p>
    <w:p>
      <w:pPr>
        <w:pStyle w:val="Normal"/>
        <w:jc w:val="both"/>
        <w:rPr>
          <w:sz w:val="24"/>
          <w:szCs w:val="24"/>
        </w:rPr>
      </w:pPr>
      <w:r>
        <w:rPr>
          <w:sz w:val="24"/>
          <w:szCs w:val="24"/>
        </w:rPr>
        <w:t xml:space="preserve">Otpj. ps.:   Dobro je slaviti gospodina (ŽV 6-2009 </w:t>
      </w:r>
    </w:p>
    <w:p>
      <w:pPr>
        <w:pStyle w:val="Normal"/>
        <w:jc w:val="both"/>
        <w:rPr/>
      </w:pPr>
      <w:r>
        <w:rPr>
          <w:sz w:val="24"/>
          <w:szCs w:val="24"/>
        </w:rPr>
        <w:t xml:space="preserve">Prinosna: </w:t>
      </w:r>
      <w:r>
        <w:rPr>
          <w:rStyle w:val="StrongEmphasis"/>
          <w:sz w:val="24"/>
          <w:szCs w:val="24"/>
        </w:rPr>
        <w:t>229</w:t>
      </w:r>
      <w:r>
        <w:rPr>
          <w:sz w:val="24"/>
          <w:szCs w:val="24"/>
        </w:rPr>
        <w:t xml:space="preserve"> Od Božje snage </w:t>
      </w:r>
    </w:p>
    <w:p>
      <w:pPr>
        <w:pStyle w:val="Normal"/>
        <w:jc w:val="both"/>
        <w:rPr/>
      </w:pPr>
      <w:r>
        <w:rPr>
          <w:sz w:val="24"/>
          <w:szCs w:val="24"/>
        </w:rPr>
        <w:t xml:space="preserve">Pričesna: </w:t>
      </w:r>
      <w:r>
        <w:rPr>
          <w:rStyle w:val="StrongEmphasis"/>
          <w:sz w:val="24"/>
          <w:szCs w:val="24"/>
        </w:rPr>
        <w:t>241</w:t>
      </w:r>
      <w:r>
        <w:rPr>
          <w:sz w:val="24"/>
          <w:szCs w:val="24"/>
        </w:rPr>
        <w:t xml:space="preserve"> Oče naš dobri, slavimo ti ime </w:t>
      </w:r>
    </w:p>
    <w:p>
      <w:pPr>
        <w:pStyle w:val="Normal"/>
        <w:jc w:val="both"/>
        <w:rPr/>
      </w:pPr>
      <w:r>
        <w:rPr>
          <w:sz w:val="24"/>
          <w:szCs w:val="24"/>
        </w:rPr>
        <w:t xml:space="preserve">Završna: </w:t>
      </w:r>
      <w:r>
        <w:rPr>
          <w:rStyle w:val="StrongEmphasis"/>
          <w:sz w:val="24"/>
          <w:szCs w:val="24"/>
        </w:rPr>
        <w:t>183</w:t>
      </w:r>
      <w:r>
        <w:rPr>
          <w:sz w:val="24"/>
          <w:szCs w:val="24"/>
        </w:rPr>
        <w:t xml:space="preserve"> Ti, Kriste, Kralj si vjekova</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11. nedjelja kroz godinu B (Mk 4,26-34)</w:t>
      </w:r>
    </w:p>
    <w:p>
      <w:pPr>
        <w:pStyle w:val="Normal"/>
        <w:rPr>
          <w:sz w:val="24"/>
          <w:szCs w:val="24"/>
        </w:rPr>
      </w:pPr>
      <w:r>
        <w:rPr>
          <w:sz w:val="24"/>
          <w:szCs w:val="24"/>
        </w:rPr>
        <w:t>Popričesna meditacija</w:t>
      </w:r>
    </w:p>
    <w:p>
      <w:pPr>
        <w:pStyle w:val="Normal"/>
        <w:rPr>
          <w:sz w:val="24"/>
          <w:szCs w:val="24"/>
        </w:rPr>
      </w:pPr>
      <w:r>
        <w:rPr>
          <w:sz w:val="24"/>
          <w:szCs w:val="24"/>
        </w:rPr>
        <w:t>Želimo brze rezultate. Htjeli bismo odmah vidjeti plodove svojih napora. Kao da želimo odmah diplomu, ali bez dugotrajnih napora. I inače se reklamiraju proizvodi koji ne zahtijevaju puno vremena.</w:t>
      </w:r>
    </w:p>
    <w:p>
      <w:pPr>
        <w:pStyle w:val="Normal"/>
        <w:rPr>
          <w:sz w:val="24"/>
          <w:szCs w:val="24"/>
        </w:rPr>
      </w:pPr>
      <w:r>
        <w:rPr>
          <w:sz w:val="24"/>
          <w:szCs w:val="24"/>
        </w:rPr>
        <w:t>Nije čudo da to isto očekujemo i u našem odnosu prema Bogu. Htjeli bismo da se na brzinu riješi svaki naš problem. Teško nam je strpljivo podnositi drugoga pokraj sebe, a ne vidjeti kraj tom zahtjevu strpljivosti i neprestanog praštanja, budući da se ta osoba ne mijenja. Međutim, ni Isus nije vidio rezultate svoga rada: Činio je dobro, čudesno pomagao svima, a ipak njegovi su ga najbliži izdali, zatajili, a svijet kojemu je činio dobro vikao je “raspni ga”. Pa zar nas da drugačije čeka?</w:t>
      </w:r>
    </w:p>
    <w:p>
      <w:pPr>
        <w:pStyle w:val="Normal"/>
        <w:rPr>
          <w:sz w:val="24"/>
          <w:szCs w:val="24"/>
        </w:rPr>
      </w:pPr>
      <w:r>
        <w:rPr>
          <w:sz w:val="24"/>
          <w:szCs w:val="24"/>
        </w:rPr>
        <w:t>No, svaka žrtva nemoći, osamljenosti, može biti u vjeri i predanju sjeme laganoga rasta do punine ploda. U onome što čovjeku izgleda teret, u svemu tome ipak sjeme klija i raste.</w:t>
      </w:r>
    </w:p>
    <w:p>
      <w:pPr>
        <w:pStyle w:val="Normal"/>
        <w:rPr/>
      </w:pPr>
      <w:r>
        <w:rPr>
          <w:sz w:val="24"/>
          <w:szCs w:val="24"/>
        </w:rPr>
        <w:t>Kraljevstvo je Božje kao zasijano sjeme. Bog nije odsutan, već djeluje po zakonima gorušičinog zrna koje će se razrasti u veliko stablo. Klijanje i rast tog kraljevstva možda se ostvaruje neprimjetno, no neprekidno i stvarno.</w:t>
      </w:r>
    </w:p>
    <w:p>
      <w:pPr>
        <w:pStyle w:val="Normal"/>
        <w:rPr/>
      </w:pPr>
      <w:r>
        <w:rPr>
          <w:sz w:val="24"/>
          <w:szCs w:val="24"/>
        </w:rPr>
        <w:t>Gospodine! Na tom stablu, na zajednici Tvojih apostola kojima si tumačio svoje prispodobe, gnijezdit će se drugi koji će ih slušati, ptice nebeske Tvoga kraljevstva - mi - koji danas na apostolsku riječ vjerujemo. Molimo Te, svojom dobrotom omogući svakome od nas da se nađe na tom razgranatom stablu - privučen snagom Riječi - u Tvome kraljevstvu!</w:t>
      </w:r>
    </w:p>
    <w:p>
      <w:pPr>
        <w:pStyle w:val="Normal"/>
        <w:rPr>
          <w:sz w:val="24"/>
          <w:szCs w:val="24"/>
        </w:rPr>
      </w:pPr>
      <w:r>
        <w:rPr>
          <w:sz w:val="24"/>
          <w:szCs w:val="24"/>
        </w:rPr>
        <w:tab/>
        <w:tab/>
        <w:tab/>
        <w:tab/>
        <w:tab/>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spacing w:before="100" w:after="100"/>
        <w:jc w:val="both"/>
        <w:rPr>
          <w:sz w:val="24"/>
          <w:szCs w:val="24"/>
        </w:rPr>
      </w:pPr>
      <w:bookmarkStart w:id="21" w:name="OLE_LINK28"/>
      <w:bookmarkStart w:id="22" w:name="OLE_LINK27"/>
      <w:bookmarkEnd w:id="21"/>
      <w:bookmarkEnd w:id="22"/>
      <w:r>
        <w:rPr>
          <w:b/>
          <w:bCs/>
          <w:sz w:val="24"/>
          <w:szCs w:val="24"/>
        </w:rPr>
        <w:t xml:space="preserve"> </w:t>
      </w:r>
    </w:p>
    <w:p>
      <w:pPr>
        <w:pStyle w:val="Normal"/>
        <w:spacing w:before="100" w:after="100"/>
        <w:rPr/>
      </w:pPr>
      <w:r>
        <w:rPr>
          <w:sz w:val="24"/>
          <w:szCs w:val="24"/>
        </w:rPr>
        <w:t xml:space="preserve"> </w:t>
      </w:r>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 xml:space="preserve"> </w:t>
      </w:r>
    </w:p>
    <w:p>
      <w:pPr>
        <w:pStyle w:val="Normal"/>
        <w:rPr/>
      </w:pPr>
      <w:r>
        <w:rPr>
          <w:rStyle w:val="Naslov"/>
          <w:sz w:val="24"/>
          <w:szCs w:val="24"/>
        </w:rPr>
        <w:t xml:space="preserve">   </w:t>
      </w:r>
      <w:r>
        <w:rPr>
          <w:rStyle w:val="Naslov"/>
          <w:sz w:val="24"/>
          <w:szCs w:val="24"/>
        </w:rPr>
        <w:t>Zakonitosti rasta kraljevstva nebeskog</w:t>
      </w:r>
      <w:r>
        <w:rPr>
          <w:sz w:val="24"/>
          <w:szCs w:val="24"/>
        </w:rPr>
        <w:br/>
        <w:br/>
        <w:t>Uvod u pokajnički čin</w:t>
        <w:br/>
        <w:br/>
        <w:t>Ponekad se pitamo, sve je glasnije i učestalije razmišljanje određenog broja vjernika, zbog ponižavajuće situacije u kojoj su se našli – poput Izraelaca u Babilonu –je li Bog s nama. Krist je svojima obećao i zajamčio: „I evo, ja sam s vama u sve dane - do svršetka svijeta.“ Pa ipak, tako smo povremeno jadni, sami, malodušni, zbunjeni, razočarani... U slavlju smo na kojem učvršćujemo svoju vjeru, primamo snagu za hod zemljom prema nebu, i za milost izlaska iz vjerničke depresije i recesije.</w:t>
        <w:br/>
        <w:br/>
        <w:t>Zakonitosti rasta kraljevstva nebeskog</w:t>
        <w:br/>
        <w:br/>
        <w:t>Na koji način priopćiti suvremenicima Božju poruku, kako im izložiti Božju volju? Složena je to, teška, naizgled nezahvalna zadaća. Povijest proroštva govori nam da su i oni, Božji ljudi, govorili Gospodinu kako su nedorasli zadatku, nesposobni, neprikladni itd.</w:t>
        <w:br/>
        <w:br/>
        <w:t>U okvirima Babilona</w:t>
        <w:br/>
        <w:br/>
        <w:t xml:space="preserve">Oni, kojima je dodijeljena ta uloga, ne smiju zatajiti, a niti odustati. Tako sv. Pavao piše svom vjernom učeniku Timoteju: „Zaklinjem te pred Bogom i Kristom Isusom, koji će suditi žive i mrtve, zaklinjem te pojavkom Njegovim i kraljevstvom Njegovim: 'propovijedaj Riječ, uporan budi – bilo to zgodno ili nezgodno – uvjeravaj, prijeti, zapovijedaj sa svom strpljivošću i poukom'“ (2 Tim 4,1-2). </w:t>
        <w:br/>
        <w:t>Bila su to doista mučna i mračna vremena, tjeskobna i pogibeljna, kada Bog poziva i šalje Ezekiela, proroka i svećenika, da njegovu narodu obznani odmazdu, ali i novi početak. U njegovo se vrijeme narod, na čelu s kraljem, odmetnuo od Boga. Umjesto njemu klanjali su se idolima ili kumirima. Nepravda je postala načinom ponašanja u svim porama života, a žrtva je bio siromašni, potlačeni, poniženi i ucviljeni puk. Više se vjerovalo oružanoj sili i vojnom savezu s Egipćanima nego Bogu, osloboditelju i savezniku. Narod je počeo slijediti lažne proroke, Savez s Jahvom bio je teško narušen, konačno i razvrgnut.</w:t>
        <w:br/>
        <w:t>Babilon, grad u koji su bili deportirani u sužanjstvo, postao je mjestom sramote i poniženja, ali i otrežnjenja. Sve su imali, i sve su izgubili. Tu su, gdje jesu, zbog svojih opačina i nedjela, ali progonstvo nije posljednja Božja riječ. Bog svom narodu pruža novu priliku, novi početak. Od naroda se očekuje samo jedno: suočiti se s vlastitom grešnom prošlošću, pokajati se, a to znači obratiti se.</w:t>
        <w:br/>
        <w:br/>
        <w:t>„Tko bi gori, sad bi doli...“</w:t>
        <w:br/>
        <w:br/>
        <w:t xml:space="preserve">Naše današnje prvo čitanje predstavlja nam Boga kao vrtlara. On je odlučio sudbinu svoga naroda uzeti u svoje ruke. Ono što kani učiniti, sam će učiniti. „Ja, Gospodin, visoko drvo ponizujem, a nisko uzvisujem, zeleno drvo sušim, a drvu suhu dajem da rodi“ (17,24). </w:t>
        <w:br/>
        <w:t>On je Gospodar događaja, prirodnih zakona, na srcu mu je dobar, povoljan, uspješan svršetak, čak i u prividno nemogućoj i bezizlaznoj situaciji – prema ljudskim mjerilima i računici, naravno - kako Ezekielova tako i našeg vremena.</w:t>
        <w:br/>
        <w:t>Cedar, koji će izrasti iz Božjom rukom odlomljene i posađene grančice, postat će ponosno stablo, drvo divljenja, okupljanja, drvo života i hrane u izobilju, drvo odmora svima koji trebaju počinka. „I sve će poljsko drveće znati da ja, Gospodin....“, govorim i činim. Pa ako priroda spoznaje i priznaje tko je On, još više bi ljudi morali spoznati i priznavati da je on Gospodin Bog.</w:t>
        <w:br/>
        <w:t>Poruka je jednostavna i jasna: velikani i njihovi poslušnici u određenom povijesnom trenutku nastaju, a potom s pozornice zauvijek nestaju. Nije li zapravo Majka Gospodinova u svom Hvalospjevu, na jednostavan i svima razumljiv način, savršeno potkrijepila i posadašnjila Ezekielovo viđenje i opis: „Silne zbaci s prijestolja, a uzvisi neznatne“ (Lk 1,52).</w:t>
        <w:br/>
        <w:t>Isus Krist, utjelovljeni Sin Božji, koji je u ovaj svijet došao, koji je „radi nas ljudi i našega spasenja sišao s nebesa“, naviještao je radosnu istinu o kraljevstvu Božjem, koje se rađa na otajstven, skroman, skriven način. Njegova snaga izvire i izrasta iz Isusova života, nauka, smrti i uskrsnuća. Bez tog Kraljevstva nema života u punini. Po njemu, naša kršćanska i vjernička nada uvelike nadilazi mjerila i pravila ovoga svijeta.</w:t>
        <w:br/>
        <w:br/>
        <w:t>Vjernički put je hod u zajednici</w:t>
        <w:br/>
        <w:br/>
        <w:t>Tema prvog čitanja i tema ili poruka današnjeg evanđelja uzajamno se prožimaju, tvore cjelinu. Drugo čitanje nastavak je prošlonedjeljnog razmišljanja sv. Pavla, a riječ je o pitanju ovozemaljskog života – usmjerenog prema vječnosti.</w:t>
        <w:br/>
        <w:t xml:space="preserve">„Ta u vjeri hodimo, ne u gledanju“ (5,7). Apostol naroda ne želi, zacijelo, reći da mi kršćani zatvorimo oči pred svijetom u kojem živimo, pred jedinstvenim prirodnim ljepotama – kojima je Bog na poseban način obdario BiH i Hrvatsku - lijepe naše, pred divnim Božjim stvorenjima, pred nebrojenim ostvarenjima i djelima ljudskog uma i srca. Poruka je da u tom svom hodu, otvorenih očiju, uvijek budemo i ostanemo vjernici, a ne da se pretvorimo u nijeme i pasivne promatrače, kakvih smo – uz dužno poštovanje – imali napretek u svojoj nedavnoj prošlosti, na našim prostorima. </w:t>
        <w:br/>
        <w:t>Vjera osvjetljava naš put, u svjetlu vjere otkrivamo ljepotu i veličinu našeg života. Sv. Pavao izjednačava ili poistovjećuje naš život s našim putom. I mi često znamo reći, na primjer, to je njegov ili njezin životni put. Put ili hod način je na koji stižemo do određenog cilja, osobito onoga najvažnijeg. Vjera je hod, gledanje cilja. Zašto onda ljudi ponekad odabiru stranputice, zašto se gube u bespućima? Nismo li i mi za to odgovorni?</w:t>
        <w:br/>
        <w:t>U svom hodu ili na svom životnom putu, koji nas vodi gledanju, moramo iskusiti i samu smrt, koja je zapravo dio života. Upravo po njoj ili kroz nju „svima nam se pojaviti pred sudištem Kristovim“. Smrt je prolaz iz ovoga života u drugi, ona je, dakle, neizbježna postaja u našem životu, ona je tunel koji nas dovodi u svjetlo vječne domovine, put do naručja Očeva.</w:t>
        <w:br/>
        <w:t>Na tom putu nismo sami, jer po krštenju smo postali Božja djeca, postali smo članovi Božje obitelji. Papa Benedikt XVI. je, prigodom svog pastirskog pohoda Bavarskoj 2006. godine, rekao: „Onaj tko vjeruje, nikada nije sam.“ Vjernički put je hod u zajednici i zajedništvu, to je put s drugima, s mnogima. U svom vjerničkom hodu oslanjamo se na Boga, na Njegovu objavljenu i darovanu Riječ u Svetom pismu. Isus Krist, Božji Sin, prošao je kao Čovjek s nama važnu i spasonosnu dionicu puta, do života u punini.</w:t>
        <w:br/>
        <w:t>Strašno je i tragično kad ljudi zbog rata, prirodnih katastrofa, političkog progona, pa i gole egzistencije, ostaju neko vrijeme ili trajno bez svoje domovine. Bilo bi još strašnije da svoj pogled, mi vjernici, ne usmjeravamo prema vječnim dobrima, a dobro nad svim dobrima je „naseliti se kod Gospodina“, kaže sv. Pavao. Valja se „trsiti da mu omilimo“, vršeći dobra djela, kako bismo se bez straha jednom mogli pojaviti „pred sudištem Kristovim“.</w:t>
        <w:br/>
        <w:br/>
        <w:t>Evanđeoski poziv na nadu</w:t>
        <w:br/>
        <w:br/>
        <w:t>Današnje Evanđelje govori nam o čudesnom rastu Božjega kraljevstva, njegovu neograničenu širenju i djelotvornoj prisutnosti. Prva prispodoba nam opisuje čudesni proces rasta: sjeme klija, raste, razvija se, a da pritom čovjek nema nikakva upliva ili utjecaja. Spavao on ili bdio, ishod i rezultat je zajamčeno povoljan. Kraljevstvo je Božje, a ne ljudsko djelo. U obje prispodobe, koje smo danas slušali, Isus naglašava da su ljudska sredstva zanemariva, kako to i sam Pavao tvrdi: „Ja zasadih, Apolon zali, ali Bog dade rasti. Tako niti je što onaj tko sadi ni onaj tko zalijeva, nego Bog koji dade rasti“ (1 Kor 3, 6-7).</w:t>
        <w:br/>
        <w:t>Crkva se mora, želi li pospješivati rast i napredak Božjega kraljevstva, neprestano oslobađati od bilo kakvog savezništva ili kompromisa sa zemaljskom vlasti jer: novac, moć, politika, moda, kultura ne spadaju u „građevinski materijal“ kojim Bog gradi Kraljevstvo nebesko, ovdje na zemlji.</w:t>
        <w:br/>
        <w:t>Nervozni smo i napeti, stalno bilježimo termine i pogledavamo na sat. A od nas se traži ono što nam upravo nedostaje: smirenost i strpljivost. Kako Božje kraljevstvo ima vlastitu dinamiku rasta i ne ovisi o meni, o nama, onda valja biti strpljiv. Ne smijemo, međutim, upasti u drugo iskušenje: budući da Kraljevstvo ne ovisi o meni, nego o Bogu, onda je najbolje ne miješati se, raditi nešto drugo, ili ne raditi ništa. Bog u svim svojim planovima treba čovjeka, računa s njim. Njegov Sin nam je ostavio zlatno pravilo. Kad učinite sve što možete i morate učiniti, recite: „Sluge smo beskorisne.“ Silno nam, u našem životu i radu, nedostaje skromnosti i poniznosti.</w:t>
        <w:br/>
        <w:t>Govoreći nam o Isusovu nauku, evanđelist Marko zapisa: „Bijahu zaneseni Njegovim naukom“ (Mk 1,25), a zabilježi nam isto tako reakciju ili komentar slušatelja: „Nova li i snažna nauka!“ (Mk 1,27). „Propovijedao je evanđelje Božje: 'ispunilo se vrijeme, približilo se kraljevstvo Božje'“ (Mk 1,14.15).</w:t>
        <w:br/>
        <w:t>Hoće li Isusovo djelo – Sijač sije Riječ – polučiti uspjeh? Hoće li Spasitelj uspjeti uspostaviti Kraljevstvo? Što će Sin predati Ocu, Njegovu „neizmjernom veličanstvu“, ako to neće biti, kako molimo i pjevamo na svetkovinu Krista Kralja, „vječno i sveopće kraljevstvo, kraljevstvo istine i života, kraljevstvo svetosti i milosti, kraljevstvo pravde, ljubavi i mira“?</w:t>
        <w:br/>
        <w:t>Neznatni resursi, što ih Bog koristi da se dogode velika djela, kao što je odlomljena i zasađena grančica, kao što je sjeme bačeno u zemlju ili gorušičino zrno posijano u zemlju, dovoljna su da se Bog proslavi i čovjek usreći, ovdje i u nebu. Ukratko, današnje evanđelje i njegova poruka kršćanima i svijetu, poziv su na nadu. I na zahvalu, ne samo „što pogleda na neznatnost službenice svoje“, nego što i naša malenkost može poslužiti izgradnji boljega i pravednijeg svijeta.</w:t>
        <w:br/>
        <w:br/>
        <w:br/>
        <w:br/>
        <w:t xml:space="preserve">Molitva vjernika </w:t>
        <w:br/>
        <w:br/>
        <w:t>Bogu, koji u tlo našega srca, savjesti i odgovornosti zasađuje sjeme svoje Riječi, zrna milosti i klice svoje ljubavi, uputimo svoje zajedničke molitve:</w:t>
        <w:br/>
        <w:br/>
        <w:t>1. Za svetu Crkvu Božju: da siromašna i ponizna, svoj uspjeh i rast povjeri Bogu, a ne snazi i sredstvima ovoga svijeta, molimo Te!</w:t>
        <w:br/>
        <w:t>2. Za papu i biskupe naše: da njihov navještaj i svjedočenje budu poticaj rastu i zajedništvu naroda Božjega, molimo Te!</w:t>
        <w:br/>
        <w:t>3. Za sve crkvene i državne ustanove, osobito one obrazovne i odgojne, da odgajaju djecu i mlade u istini, vjeri i ljubavi, molimo Te!</w:t>
        <w:br/>
        <w:t>4. Za sve djelatnike u crkvenom tisku i sredstvima društvenog priopćavanja: da se u svojoj osjetljivoj i odgovornoj zadaći vode duhom evanđelja, molimo Te!</w:t>
        <w:br/>
        <w:t>5. Za sve vjernike: da svoju vjeru žive i svjedoče radosno, snažno i uvjerljivo, u vremenu krize i poljuljanih vrednota, molimo Te!</w:t>
        <w:br/>
        <w:t>6. Za sve koji su prekoračili granicu vremena i prostora: osiguraj im pristup neograničenoj radosti u nebu, molimo Te!</w:t>
        <w:br/>
        <w:br/>
        <w:t>Primi i usliši, Gospodine, molitve Crkve svoje, po Kristu Gospodinu našemu. Amen.</w:t>
        <w:br/>
        <w:br/>
        <w:br/>
        <w:br/>
        <w:t>Car i kralj</w:t>
        <w:br/>
        <w:br/>
        <w:t xml:space="preserve">Na jednom susretu biskupa i kandidata za sv. krizmu svi su se trebali sami predstaviti. </w:t>
        <w:br/>
        <w:t xml:space="preserve">„Ja sam Ivan Car“, jedan će dječak. </w:t>
        <w:br/>
        <w:t xml:space="preserve">„Lijepo ime i zvučno prezime“, doda preuzvišeni uz osmijeh. </w:t>
        <w:br/>
        <w:t xml:space="preserve">„Hvala“, reče Ivan, „ali više bih volio da sam kralj!“ </w:t>
        <w:br/>
        <w:t xml:space="preserve">I nakon kratke stanke nastavi: „Krist je kralj, i u natpisu na križu stajalo je da je kralj, naučio nas je da mi katolici molimo: 'Dođi kraljevstvo tvoje', ostavio nam je naredbu da budemo graditelji kraljevstva Božjega ili nebeskoga...“ </w:t>
        <w:br/>
        <w:t xml:space="preserve">„Bravo, Ivane, oduševio si me. Pokazao si kraljevsko znanje i dao odgovor dostojan cara. </w:t>
        <w:br/>
        <w:t>„Što li će tek biti, preuzvišeni, kad mali sutra primi darove Duha Svetoga?“, dodao sam i ja, tek toliko da nešto kažem.</w:t>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ov životni optimizam</w:t>
      </w:r>
    </w:p>
    <w:p>
      <w:pPr>
        <w:pStyle w:val="Normal"/>
        <w:rPr/>
      </w:pPr>
      <w:r>
        <w:rPr>
          <w:b/>
          <w:sz w:val="24"/>
          <w:szCs w:val="24"/>
        </w:rPr>
        <w:t>11. nedjelja kroz godinu:</w:t>
      </w:r>
    </w:p>
    <w:p>
      <w:pPr>
        <w:pStyle w:val="Normal"/>
        <w:rPr>
          <w:sz w:val="24"/>
          <w:szCs w:val="24"/>
        </w:rPr>
      </w:pPr>
      <w:r>
        <w:rPr>
          <w:sz w:val="24"/>
          <w:szCs w:val="24"/>
        </w:rPr>
        <w:t>Za evanđelje imamo završetak govora u parabolama, kako ga je pribilježio Marko. Kod Mateja taj govor obuhvaća sedam parabola u 13. poglavlju: sijač, kukolj, zrno gorušično, kvasac, skriveno blago, dragocjeni biser i mreža puna svakakvih riba. Kod Marka govor parabola u 4. poglavlju obuhvaća pet parabola: sijač, svjetiljka, mjera, sjeme koje raste samo, zrno gorušično. Marko i Luka nemaju Matejevih parabola o kukolju, skrivenom blagu, dragocjenom biseru i mreži punoj svakakvih riba. Matej i Luka nemaju Markove parabole o sjemenu koje samo raste. Sve su parabole prvenstveno Isusovo dogmatsko izlaganje, parabole o kraljevstvu Božjem koje dolazi kao nezasluženi dar Božji, ali traži odgovor i suradnju ljudi u daljnjem zasađivanju.</w:t>
        <w:br/>
        <w:t>Danas imamo dvije parabole rasta: o sjemenu koje zemljoradnik zasije a onda s nadom čeka svjestan da za rast on ne može ništa učiniti, te o gorušičnom zrnu kod kojeg se iz neznatnog zrna razvije biljka i do tri metra visoka tako da se ptice mogu na njezinim granama gnijezditi. Obje parabole odaju dvostruku povijesnu situaciju u Isusovu životu ("Sitz im Leben Jesu" kažu komentatori). Prva su zeloti Isusova vremena koji su u prisutnosti okupatorske vlasti u svetoj zemlji vidjeli zapreku za vidljiv nastup Božjeg kraljevstva te spremali revoluciju za izgon stranaca kojom će pomoći da kraljevstvo Božje nastupi prije i uspješnije. Njima slični bili su i oni farizeji koji su učili da otpad Izraelaca od vjere otaca usporava nastup Božjeg kraljevstva (Zato je Pavao kao mladi farizej dobio ovlast da silom dovede ~ Jeruzalem Židovke i Židove koji su prelaskom na Galilejčevu "sljedbu" usporili nastup Božje vladavine). Druga povijesna pozadina je obeshrabrenost apostola i prvih povijesnih Isusovih sljedbenika sporim rastom Božjeg kraljevstva: unatoč Isusovim čudesima i propovijedanju, odaziv je bio slab i učenici su pokazivali razočaranje takvim razvojem stvari. Jednima i drugima Isus odgovara parabolama rasta, od kojih je kod prve naglasak na sigurnom urodu koji Bog sprema, a kod druge na obilju uroda unatoč skromnom početku. Ove parabole odaju Isusov životni optimizam. Njegovo je da sije riječ Božju, ali ne mora za zemaljskog života vidjeti rezultate svoga rada. On ima povjerenja u Boga koji svoju stvar u svijetu vodi prema slavnom završetku, kakogod izgledalo da svijet ne mari za Boga i njegovu milosrdnu vladavinu.</w:t>
        <w:br/>
        <w:t>Prema paraboli o gorušičinu zrnu "pod sjenom njegovom gnijezde se ptice nebeske", kad ono naraste. Radi ove formulacije za današnje prvo čitanje izabran je odlomak iz Ezekielove alegorije o orlu i cedru pomoću koje je prorok sužanjstva najavio opstanak i obnovu porobljenog naroda Božjeg, unatoč porobljenosti od strane babilonske velesile. Optimistički Ezekiel sa svojom parabolom slika je optimističkog Isusa koji iznosi parabole rasta.</w:t>
      </w:r>
    </w:p>
    <w:p>
      <w:pPr>
        <w:pStyle w:val="Normal"/>
        <w:rPr>
          <w:sz w:val="24"/>
          <w:szCs w:val="24"/>
        </w:rPr>
      </w:pPr>
      <w:r>
        <w:rPr>
          <w:rStyle w:val="StrongEmphasis"/>
          <w:sz w:val="24"/>
          <w:szCs w:val="24"/>
        </w:rPr>
        <w:t>Razgranat će se, plodom urodit i postati cedar predivni (Ez 17, 22-24)</w:t>
      </w:r>
    </w:p>
    <w:p>
      <w:pPr>
        <w:pStyle w:val="Normal"/>
        <w:rPr>
          <w:sz w:val="24"/>
          <w:szCs w:val="24"/>
        </w:rPr>
      </w:pPr>
      <w:r>
        <w:rPr>
          <w:sz w:val="24"/>
          <w:szCs w:val="24"/>
        </w:rPr>
        <w:t>Ovaj odlomak pretpostavlja povijesni događaj kad je babilonski kralj Nabukodonozor 16. ožujka 597. pr. Kr. osvojio Jeruzalem, skinuo kralja Jojakina a namjestio za kralja njegova strica Sidkiju koji mu je obećao vazalsku lojalnost. Jojakina i pročelnike vodećih obitelji odveo je u sužanjstvo. Među sužnjima bio je i Ezekiel koji je pete godine nakon deportacije dobio poziv za proroka sa zadaćom da tješi sužnje i šalje upute Judejcima koji su još ostali u domovini. Međutim, god. 588. pr. Kr. Sidkija je otkazao podložnost Babiloniji, sklopio savez s Egiptom u nadi da će sačuvati svoju patuljastu državicu.</w:t>
        <w:br/>
        <w:t>Ezekiel je kritizirao Sidkiju što je prekršio savez sklopljen uz zazivanje Božjeg imena i time ubrzao propast Judeje izazvavši nov bijes Babilonaca. Prorok je to učinio u obliku alegorijske pjesme, sada sačuvane u 17. glavi Ezekielove knjige, u kojoj Babiloniju i njezina vladara uspoređuje s orlom što visoko leti, najavljuje totalno razorenje svetog grada, ali i obnovu Božjeg naroda u slici cedra koji će sam Bog zasaditi na visokoj gori. Mi za današnje čitanje imamo završni dio alegorijske pjesme koja govori o cedru. Preko proroka Bog najavljuje da će grančicu cedra otkinuti na visokoj planini te je zasaditi "na najvišoj gori izraelskoj". Ona "će se razgranati, plodom uroditi". Tada će poljsko drveće "znati", tj. doživjeti da Bog visoko drvo ponizuje a nisko uzvisuje, zeleno suši, suhu daje da rodi. Prorok ovo govori u vrijeme kad Nabukodonozorova armija sprema nov pohod na pobunjeni Jeruzalem, a zna da slijedi deportacija preostalog judejskog stanovništva i ugasnuće kraljevske loze Davidove. On je prvi trebao povjerovati u spasotvornu moć Boga koji tokom povijesti skida moćne vladare i podiže male narode. Zatim je takvu vjeru i nadu trebao prenositi na sužnje u Babiloniji. Ovakvim vedrim pouzdanjem u Boga koji "govori i čini" (usp. r. 24) Ezekiel je slika Isusa koji je pun optimizma, ali nije naivan.</w:t>
      </w:r>
    </w:p>
    <w:p>
      <w:pPr>
        <w:pStyle w:val="Normal"/>
        <w:rPr>
          <w:sz w:val="24"/>
          <w:szCs w:val="24"/>
        </w:rPr>
      </w:pPr>
      <w:r>
        <w:rPr>
          <w:rStyle w:val="StrongEmphasis"/>
          <w:sz w:val="24"/>
          <w:szCs w:val="24"/>
        </w:rPr>
        <w:t>Da mu omilimo bilo naseljeni, bilo iseljeni (2 Kor 5, 6-10)</w:t>
      </w:r>
    </w:p>
    <w:p>
      <w:pPr>
        <w:pStyle w:val="Normal"/>
        <w:rPr>
          <w:sz w:val="24"/>
          <w:szCs w:val="24"/>
        </w:rPr>
      </w:pPr>
      <w:r>
        <w:rPr>
          <w:sz w:val="24"/>
          <w:szCs w:val="24"/>
        </w:rPr>
        <w:t>Ovaj odlomak Druge Korinćanima pretpostavlja prigovor Pavlovih protivnika koji tvrde da on nije pravi apostol radi slabe govorničke vještine, izvjesne tjelesne mane i pretrpljenih nevolja u toku misionarskog djelovanja. Pavao ovdje odgovara da zemaljska egzistencija nije kriterij za vrednovanje vjerničkog života, pa ni Apostolova. Pravi dom čovjeka nije na zemlji nego u nebu, s onu stranu fizičke smrti. Pri tome za zemaljsku egzistenciju Pavao upotrebljava izraz ekdemesai koji znači "boraviti izvan svoga naroda" (demos = narod organiziran u državu ili uređeno mjesto). Za život nakon fizičke smrti upotrebljava izraz endemesai = "unaroditi se", steći domovinu.</w:t>
        <w:br/>
        <w:t>"Uvijek smo puni pouzdanja, makar i znamo: naseljeni u tijelu, iseljeni smo od Gospodina" (r. 6). Zemaljski život je stanje iseljenosti iz životne domovine, jer prije fizičke smrti ne možemo "gledati Boga licem u lice", niti ga "savršeno spoznati" u doživljajnom smislu (usp. 1 Kor 13, 12). Ista misao prisutna je u slijedećem stihu: "Ta u vjeri hodimo, ne gledanju." Ovaj život je hod prema vječnom i trajnom, ali hod prožet vjerom, utemeljenom na Božjim obećanjima, danim u Kristu Isusu. Zatim Pavao izriče želju da bi se "najradije iselio iz tijela i naselio kod Gospodina" (r. 8). Ovo ne znači da je Apostol pogana bježao od života u pesimizam i nezadovoljstvo. Volio je život i svoje misionarsko zvanje i znao je da se ne može "iseliti iz tijela", dok Bog u svojoj providnosti ne rekne da se dovoljno naradio za evangelizaciju pogana. Ovakva Pavlova konstatacija pokazuje da on ne živi u strahu od fizičke smrti, a ni ne odustaje od svojih redovnih dužnosti iščekujući smrt. Sve u svoje vrijeme.</w:t>
        <w:br/>
        <w:t>"Zato se i trsimo da mu omilimo, bilo naseljeni, bilo iseljeni" (r. 9). Omiljeti Bogu Stvoritelju od kojega kao stvorenja ovisimo cilj je ljudskog života prema kršćanskom nazoru na svijet. Pavao pri tome vjernički zna da se vršenje volje Božje poklapa s trajnom osobnom srećom u najvišem stupnju. Bog nam hoće dobro više nego mi sami možemo poželjeti i zamisliti. Njegova volja za nas i o nama tražena, prihvaćana i ispunjavana u promjenjivim okolnostima zemaljskog života, je cilj koji na zemlji počinje a u nebu završava. Zato Apostol na kraju današnjeg odlomka podsjeća da nam se svima "pojaviti pred sudištem Kristovim da svaki dobije što je kroz tijelo zaradio, bilo dobro, bilo zlo!" Misao na sud vjerniku nije izvor straha i bježanja od odgovornosti nego poticaj na savjesno obavljanje ljudskih i zemaljskih dužnosti.</w:t>
      </w:r>
    </w:p>
    <w:p>
      <w:pPr>
        <w:pStyle w:val="Normal"/>
        <w:rPr>
          <w:sz w:val="24"/>
          <w:szCs w:val="24"/>
        </w:rPr>
      </w:pPr>
      <w:r>
        <w:rPr>
          <w:rStyle w:val="StrongEmphasis"/>
          <w:sz w:val="24"/>
          <w:szCs w:val="24"/>
        </w:rPr>
        <w:t>Sjeme klija i raste - sam ne zna kako (Mk 4, 26-34)</w:t>
      </w:r>
    </w:p>
    <w:p>
      <w:pPr>
        <w:pStyle w:val="Normal"/>
        <w:rPr>
          <w:sz w:val="24"/>
          <w:szCs w:val="24"/>
        </w:rPr>
      </w:pPr>
      <w:r>
        <w:rPr>
          <w:sz w:val="24"/>
          <w:szCs w:val="24"/>
        </w:rPr>
        <w:t xml:space="preserve">Ovaj odsjek Markova evanđelja sadrži tri cjeline: </w:t>
        <w:br/>
        <w:t xml:space="preserve">- parabolu o sjemenu koje rase samo (r. 26-29); </w:t>
        <w:br/>
        <w:t>- parabolu o gorušičinom zrnu (r. 30-32);</w:t>
        <w:br/>
        <w:t>- sažetak o smislu prispodoba (r. 33-34).</w:t>
        <w:br/>
        <w:t>Prva parabola naglašava kontrast između sićušnosti sjemena i obilja žetve. Kraljevstvo Božje koje Isus osvjetljava ovom parabolom je eshatonska vrijednost, ali ono počinje na ovom svijetu. Kraljevstvo dolazi sigurno kao što žetva sigurno dolazi ondje gdje je obavljena na vrijeme sjetva. Na radnicima Kraljevstva je dužnost da u međuvremenu ne podlegnu obeshrabrenju.</w:t>
        <w:br/>
        <w:t>Kraljevstvo Božje uspoređeno je ne samo s činom sijanja nego s cijelim procesom klijanja, rasta, sazrijevanja i žetve. Zemljoradnik je učinio ono što je mogao: zasijao dobro sjeme na vrijeme. Svojim strahovanjem ništa ne može pomoći rastu i sazrijevanju: "Spavao on ili bdio, noću i danju sjeme klija i raste - sam ne zna kako!". U izrazu "zemlja sama od sebe donosi rod" prikazana je stupnjevitost rasta od klijanja preko sazrijevanja do žetve. Zemljoradnik ne vidi vanjski uzrok rasta niti zna tajnu klijanja i sazrijevanja, ali sjeme napreduje. "Najprije donosi stabljiku, onda klas i napokon puno zrnja na klasu" - ovo odaje pripovjedača koji je otvorenih očiju hodao kroz galilejske njive i divio se tihom procesu rasta: stabljika, klas, zrnje. U Isusovo doba želo se srpom, a ne kosom. Žetva je bila važan događaj u poljoprivrednom domaćinstvu i trebalo ju je na vrijeme obaviti: "A čim plod dopusti, brže se on laća srpa jer eto žetve". Žetva je slika za Božje ubiranje plodova ljudskog djelovanja o eshatonskom Danu Gospodnjem (usp. Joel 4, 13 i Otk 14, 15). "Ova parabola vrlo je utješna za one koji rade na uspostavi Kraljevstva Božjega u svijetu. Lijek je protiv oholosti i očaja: moja je dužnost sijati i ništa više. Protiv oholosti: nije potrebno da ja vidim rezultat svoga rada, što bih možda mogao pripisati svom naporu, dok je istina da on dolazi isključivo snagom Božjom" (A. Augustinović: Povijest Isusova 1, 263).</w:t>
        <w:br/>
        <w:t>Parabola je i poticaj na divljenje Bogu u prirodi, osobito kod ljudi koji žive po gradskim višekatnicama, rade u tvorničkim halama i po betonskim uredima, a hodaju asfaltiranim ulicama.</w:t>
        <w:br/>
        <w:t>U paraboli o gorušičinu zrnu kraljevstvo nebesko uspoređeno je s malom sjemenkom koja izraste u veliki grm, visok do tri metra. Njome se hoće reći da je dolazak Kraljevstva siguran pa nema mjesta obeshrabrenju ili nestrpljivosti. I ovdje je Kraljevstvo zbilja koja počinje na zemlji, jer je usporediva s biljkom koja raste. Ono međutim ne završava na zemlji; ima i svoju eshatonsku fazu. Bog daje da ono raste i napreduje. Izraze "manje od svega sjemenja na zemlji... i postane veće od svega povrća" (r. 31) ne treba uzimati matematičkom točnošću, jer Isusu nije cilj uspoređivati sjemenke i visinu biljaka nego pokazati skromni početak, veličanstveni rast i slavni završetak kraljevstva Božjega. Gorušičino zrno u Palestini nije naime najmanje niti je grm te biljke najveći. Izraz "pod sjenom njegovom gnijezde se ptice nebeske" podsjeća na Dan 4, 11 (Nabukodonozorov san) te na Ez 17, 23 (današnje prvo čitanje) i 31, 6 (alegorija o faraonu kao visokom cedru). Iz ove parabole teče pouka Crkvi koja djeluje u svijetu, ali poštuje ritam rasta što ga je Bog predvidio: "Ako se kršćanska zajednica prepusti zakonu o gorušičinu sjemenu, biva nošena nečuvenim optimizmom. To također može biti poticaj na pobožne pothvate i misionarsko zalaganje. Međutim, u ovom vremenu treba ostati trajni i temeljni kršćanski stav vjernički oslon na Boga koji će veličanstveno uvesti svoje kraljevstvo mimo svakog ljudskog zauzimanja". Iz zaključnog sažetka o govoru parabola na prvi mah izlazi da su parabole zagonetke koje Isus namjerno postavlja pred slušatelje, kako bi što manje razumjeli. Međutim, "navješćivaše im Riječ, kako već mogahu slušati" (r. 33) znači da je prispodobama Isus zahvaćao ljude u njihovoj svagdanjoj situaciji: govorio im je slikama iz njihova života i nudio priliku da osobnim odgovorom zauzmu stav. Kraljevstvo Božje koje Isus naviješta i uprisutnjuje traži od ljudi odgovor. Napomena da je "nasamo svojim učenicima sve razjašnjavao" (r. 34) pokazuje da su Dvanaestorica polagano sazrijevala uz Isusa ulazeći u otajstvo Kraljevstva.</w:t>
        <w:br/>
        <w:t>Danas se okupljamo oko Isusa punog životnog optimizma. Molimo ga da i nas ispuni svojim optimizmom u podlaganju Božjem kraljevstvu i nadi da Bog svoju stvar u svijetu vodi sigurnom uspjehu.</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Četvrtak, 14 Lipanj 2012 </w:t>
      </w:r>
    </w:p>
    <w:p>
      <w:pPr>
        <w:pStyle w:val="Normal"/>
        <w:spacing w:before="100" w:after="100"/>
        <w:rPr>
          <w:sz w:val="24"/>
          <w:szCs w:val="24"/>
        </w:rPr>
      </w:pPr>
      <w:r>
        <w:rPr>
          <w:i/>
          <w:iCs/>
          <w:sz w:val="28"/>
        </w:rPr>
        <w:t>Misli za liturgiju i naviještaj</w:t>
      </w:r>
    </w:p>
    <w:p>
      <w:pPr>
        <w:pStyle w:val="Normal"/>
        <w:spacing w:before="100" w:after="100"/>
        <w:rPr>
          <w:sz w:val="24"/>
          <w:szCs w:val="24"/>
        </w:rPr>
      </w:pPr>
      <w:r>
        <w:rPr>
          <w:b/>
          <w:bCs/>
          <w:sz w:val="24"/>
          <w:szCs w:val="24"/>
        </w:rPr>
        <w:t>a) Mi prodajemo samo sjeme</w:t>
      </w:r>
    </w:p>
    <w:p>
      <w:pPr>
        <w:pStyle w:val="Normal"/>
        <w:spacing w:before="100" w:after="100"/>
        <w:rPr>
          <w:sz w:val="24"/>
          <w:szCs w:val="24"/>
        </w:rPr>
      </w:pPr>
      <w:r>
        <w:rPr>
          <w:sz w:val="24"/>
          <w:szCs w:val="24"/>
        </w:rPr>
        <w:t>Prva prispodoba me podsjeća na san mladog čovjeka. Ušao je u neki dućan.  Iza klupe opazi anđela koji mu reče: „Ovdje možete kupiti što god zaželite." I mladić reče svoje želje:</w:t>
      </w:r>
    </w:p>
    <w:p>
      <w:pPr>
        <w:pStyle w:val="Normal"/>
        <w:spacing w:before="100" w:after="100"/>
        <w:rPr>
          <w:sz w:val="24"/>
          <w:szCs w:val="24"/>
        </w:rPr>
      </w:pPr>
      <w:r>
        <w:rPr>
          <w:sz w:val="24"/>
          <w:szCs w:val="24"/>
        </w:rPr>
        <w:t>„</w:t>
      </w:r>
      <w:r>
        <w:rPr>
          <w:sz w:val="24"/>
          <w:szCs w:val="24"/>
        </w:rPr>
        <w:t>Završetak ratova, više zajedništva u Crkvama, više ljubavi u obiteljima".. (kod vjenčanja se može navesti: dugotrajna bračna sreća, partnerstvo s puno razumijevanja, zdravu i pametnu djecu...) Tada mu anđeo upadne u riječ: „Oprosti mladiću, ti si me krivo shvatio. Mi ne prodajemo plodove...prodajemo samo sjeme!"</w:t>
      </w:r>
    </w:p>
    <w:p>
      <w:pPr>
        <w:pStyle w:val="Normal"/>
        <w:spacing w:before="100" w:after="100"/>
        <w:rPr>
          <w:sz w:val="24"/>
          <w:szCs w:val="24"/>
        </w:rPr>
      </w:pPr>
      <w:r>
        <w:rPr>
          <w:sz w:val="24"/>
          <w:szCs w:val="24"/>
        </w:rPr>
        <w:t>U vremenu kad se „sve može kupiti", moramo uvijek upozoravati da ima vrijednosti  koje nam se daruju i vrijednosti na koje moramo čekati. Priroda nam to pokazuje sjemenom: ono raste, ali se dugo ne vidi ništa od toga.  Mi možemo samo pripremiti tlo, a sve drugo je poklon.</w:t>
      </w:r>
    </w:p>
    <w:p>
      <w:pPr>
        <w:pStyle w:val="Normal"/>
        <w:spacing w:before="100" w:after="100"/>
        <w:rPr>
          <w:sz w:val="24"/>
          <w:szCs w:val="24"/>
        </w:rPr>
      </w:pPr>
      <w:r>
        <w:rPr>
          <w:sz w:val="24"/>
          <w:szCs w:val="24"/>
        </w:rPr>
        <w:t>Kod vjenčanja se često bira ova usporedba, ovdje bi moglo biti najjasnije da ono što se sada sije (vjenčanje), tek kasnije donosi ploda.</w:t>
      </w:r>
    </w:p>
    <w:p>
      <w:pPr>
        <w:pStyle w:val="Normal"/>
        <w:spacing w:before="100" w:after="100"/>
        <w:rPr>
          <w:sz w:val="24"/>
          <w:szCs w:val="24"/>
        </w:rPr>
      </w:pPr>
      <w:r>
        <w:rPr>
          <w:b/>
          <w:bCs/>
          <w:sz w:val="24"/>
          <w:szCs w:val="24"/>
        </w:rPr>
        <w:t>b) Gorušičino zrno - nada</w:t>
      </w:r>
    </w:p>
    <w:p>
      <w:pPr>
        <w:pStyle w:val="Normal"/>
        <w:spacing w:before="100" w:after="100"/>
        <w:rPr>
          <w:sz w:val="24"/>
          <w:szCs w:val="24"/>
        </w:rPr>
      </w:pPr>
      <w:r>
        <w:rPr>
          <w:sz w:val="24"/>
          <w:szCs w:val="24"/>
        </w:rPr>
        <w:t>Ova prispodoba me podsjeća na pjesmu koju mladi u Austriji pjevaju: malo</w:t>
      </w:r>
    </w:p>
    <w:p>
      <w:pPr>
        <w:pStyle w:val="Normal"/>
        <w:spacing w:before="100" w:after="100"/>
        <w:rPr>
          <w:sz w:val="24"/>
          <w:szCs w:val="24"/>
        </w:rPr>
      </w:pPr>
      <w:r>
        <w:rPr>
          <w:sz w:val="24"/>
          <w:szCs w:val="24"/>
        </w:rPr>
        <w:t>zrno gorušice - nade, meni besplatno darovano, sad ću te posijati da dalje rasteš i postaneš stablo koje će nam davati sjenu, donositi plodove za sve koji su u strahovima.</w:t>
      </w:r>
    </w:p>
    <w:p>
      <w:pPr>
        <w:pStyle w:val="Normal"/>
        <w:rPr/>
      </w:pPr>
      <w:r>
        <w:rPr>
          <w:b/>
          <w:bCs/>
          <w:sz w:val="24"/>
          <w:szCs w:val="24"/>
        </w:rPr>
        <w:t>c) Daj mi opuštenosti</w:t>
      </w:r>
      <w:r>
        <w:rPr>
          <w:sz w:val="24"/>
          <w:szCs w:val="24"/>
        </w:rPr>
        <w:t xml:space="preserve"> </w:t>
      </w:r>
    </w:p>
    <w:p>
      <w:pPr>
        <w:pStyle w:val="Normal"/>
        <w:spacing w:before="100" w:after="100"/>
        <w:rPr>
          <w:sz w:val="24"/>
          <w:szCs w:val="24"/>
        </w:rPr>
      </w:pPr>
      <w:r>
        <w:rPr>
          <w:sz w:val="24"/>
          <w:szCs w:val="24"/>
        </w:rPr>
        <w:t>Nemir i užurbanost u župnim kućama i uredima,  jer se premalo vidi - prije svega napori i brige koje se tu investiraju „još moram pripremiti ovu feštu... još moram obaviti ovaj posjet... napisati ovo pismo..." i tko zna što još. Na kraju ostaje rezignacija:  „čemu sve ovo?" „Ovo nam ne donosi ništa".  Ponekad sam sebe ulovim u takvim mislima, ponekad me uhvati takav nemir i panika da sam učinio premalo." Današnje evanđelje želi uvesti župnike i ne samo njih, nego i sve druge, u malo opuštenosti.</w:t>
      </w:r>
    </w:p>
    <w:p>
      <w:pPr>
        <w:pStyle w:val="Normal"/>
        <w:spacing w:before="100" w:after="100"/>
        <w:rPr/>
      </w:pPr>
      <w:r>
        <w:rPr>
          <w:sz w:val="24"/>
          <w:szCs w:val="24"/>
        </w:rPr>
        <w:t xml:space="preserve">Riječ </w:t>
      </w:r>
      <w:r>
        <w:rPr>
          <w:i/>
          <w:iCs/>
          <w:sz w:val="24"/>
          <w:szCs w:val="24"/>
        </w:rPr>
        <w:t>Martina Luthera</w:t>
      </w:r>
      <w:r>
        <w:rPr>
          <w:sz w:val="24"/>
          <w:szCs w:val="24"/>
        </w:rPr>
        <w:t xml:space="preserve"> mi ovdje može dosta pomoći: „Nismo mi ti koji drže Crkvu, a niti su to bili naši preci, niti će to biti naši potomci. Nego će to biti onaj koji je rekao: „Evo, ja sam s vama, u sve dane, do svršetka svijeta." (Mt 28,20)</w:t>
      </w:r>
    </w:p>
    <w:p>
      <w:pPr>
        <w:pStyle w:val="Normal"/>
        <w:spacing w:before="100" w:after="100"/>
        <w:rPr/>
      </w:pPr>
      <w:r>
        <w:rPr>
          <w:sz w:val="24"/>
          <w:szCs w:val="24"/>
        </w:rPr>
        <w:t xml:space="preserve">Riječ </w:t>
      </w:r>
      <w:r>
        <w:rPr>
          <w:i/>
          <w:iCs/>
          <w:sz w:val="24"/>
          <w:szCs w:val="24"/>
        </w:rPr>
        <w:t>Friedricha Ottingera</w:t>
      </w:r>
      <w:r>
        <w:rPr>
          <w:sz w:val="24"/>
          <w:szCs w:val="24"/>
        </w:rPr>
        <w:t xml:space="preserve"> bi trebala biti misao vodilja i moto koji će prožimati, ne samo ovu nedjelju, nego i sve naše dane: „Gospodine daj mi hrabrosti promijeniti stvari koje mogu mijenjati.  Daj mi snage prihvatiti stvari koje ne mogu mijenjati. Daj mi znanja da mogu razlikovati jedne od drugih.</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Kod svakog brojenja posjeta nedjeljnih misa se opaža da broj opada - u Zapadnoj Evropi mnogo, kod nas u gradovima mnogo više nego u selima (ali ima i tu razlike). Sve više ljudi traže orijentaciju za svoj život izvan Crkve. Mnogi se pitaju kamo ide Crkva? Zašto danas ljude više ne privlači Isusova Radosna vijest? Ima li, uopće, u našim danima, Kristova stvar ikakve šanse? Isplati li se za to zauzimati?</w:t>
      </w:r>
    </w:p>
    <w:p>
      <w:pPr>
        <w:pStyle w:val="Normal"/>
        <w:spacing w:before="100" w:after="100"/>
        <w:rPr/>
      </w:pPr>
      <w:r>
        <w:rPr>
          <w:sz w:val="24"/>
          <w:szCs w:val="24"/>
        </w:rPr>
        <w:t xml:space="preserve">U takvoj situaciji, u kojoj neki počimaju rezignirati, žele nam čitanja 11. nedjelje kroz godinu dati malo ohrabrenja.  Ona govore o dolasku kraljevstva Božjega, koje će se dogoditi usprkos svih protivnosti. Bilo bi fatalno izjave o dolasku Kraljevstva Božjega prenijeti na Crkvu. Jer konačno, Crkva nije kraljevstvo Božje, ona je u najmanju ruku samo mjesto gdje se najbolje nastavlja Isusovo djelovanje. Kraljevstvo Božje je stvarnost „konačnih vremena". To je cilj kamo sve ide. Njegov dolazak je djelo </w:t>
      </w:r>
      <w:r>
        <w:rPr>
          <w:i/>
          <w:iCs/>
          <w:sz w:val="24"/>
          <w:szCs w:val="24"/>
        </w:rPr>
        <w:t xml:space="preserve">samoga Boga. </w:t>
      </w:r>
      <w:r>
        <w:rPr>
          <w:sz w:val="24"/>
          <w:szCs w:val="24"/>
        </w:rPr>
        <w:t>Kršćani trebaju, usprkos momentanoj obeshrabrenosti i pogreškama u naviještanju, pokušati živjeti Evanđelje  i nadati se da će ono što je počelo s Isusom Kristom (Kraljevstvo Božje) doći i do svoga ispunjenja. Za Boga ništa nije nemoguće i čovjek koji se tome prikloni može se nadati usprkos svake nade.</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Ez 17, 22-24</w:t>
      </w:r>
    </w:p>
    <w:p>
      <w:pPr>
        <w:pStyle w:val="Normal"/>
        <w:spacing w:before="100" w:after="100"/>
        <w:rPr>
          <w:sz w:val="24"/>
          <w:szCs w:val="24"/>
        </w:rPr>
      </w:pPr>
      <w:r>
        <w:rPr>
          <w:sz w:val="24"/>
          <w:szCs w:val="24"/>
        </w:rPr>
        <w:t>Prvo čitanje je završetak jednog velikog govora u slikama kojim prorok najavljuje sud Božji nad kraljem Sidkijom.  Taj je postao nevjeran  zato što je zvao Egipćane u pomoć da bi odbacio teret Babilonaca.  Za kaznu je kralj Nabukodonosor,  586. razorio Jeruzalem i odveo narod u sužanstvo. Na kraju govora o sudu  dolazi riječ obećanja: usred nesreće Bog najavljuje spasenje.  On sam će podignuti novog kralja iz Davidove dinastije i postaviti ga na Sionu, hramskom brdu u Jeruzalemu.</w:t>
      </w:r>
    </w:p>
    <w:p>
      <w:pPr>
        <w:pStyle w:val="Normal"/>
        <w:spacing w:before="100" w:after="100"/>
        <w:rPr>
          <w:sz w:val="24"/>
          <w:szCs w:val="24"/>
        </w:rPr>
      </w:pPr>
      <w:r>
        <w:rPr>
          <w:sz w:val="24"/>
          <w:szCs w:val="24"/>
        </w:rPr>
        <w:t>To on govori u slici: kao što se presađuje dio stabla, tako će Bog presaditi jednu mladicu na domaćem tlu: „Onda će sva stabla na polju spoznati da sam ja Gospodin." (r 24) Svi će narodi oko Izraela gledati spasenje Božje.</w:t>
      </w:r>
    </w:p>
    <w:p>
      <w:pPr>
        <w:pStyle w:val="Normal"/>
        <w:spacing w:before="100" w:after="100"/>
        <w:rPr>
          <w:sz w:val="24"/>
          <w:szCs w:val="24"/>
        </w:rPr>
      </w:pPr>
      <w:r>
        <w:rPr>
          <w:sz w:val="24"/>
          <w:szCs w:val="24"/>
        </w:rPr>
        <w:t xml:space="preserve">Za nas danas to znači: u svim teškim krizama koje nas okružuju treba </w:t>
      </w:r>
      <w:r>
        <w:rPr>
          <w:i/>
          <w:iCs/>
          <w:sz w:val="24"/>
          <w:szCs w:val="24"/>
        </w:rPr>
        <w:t xml:space="preserve">se nadati spasenju od Boga i u njega se, s povjerenjem, uzdati. </w:t>
      </w:r>
      <w:r>
        <w:rPr>
          <w:sz w:val="24"/>
          <w:szCs w:val="24"/>
        </w:rPr>
        <w:t xml:space="preserve">No, Bog ne daje svoje spasenje prema našim planovima, nego </w:t>
      </w:r>
      <w:r>
        <w:rPr>
          <w:i/>
          <w:iCs/>
          <w:sz w:val="24"/>
          <w:szCs w:val="24"/>
        </w:rPr>
        <w:t xml:space="preserve">kako to on hoće. </w:t>
      </w:r>
    </w:p>
    <w:p>
      <w:pPr>
        <w:pStyle w:val="Normal"/>
        <w:spacing w:before="100" w:after="100"/>
        <w:rPr>
          <w:sz w:val="24"/>
          <w:szCs w:val="24"/>
        </w:rPr>
      </w:pPr>
      <w:r>
        <w:rPr>
          <w:b/>
          <w:bCs/>
          <w:sz w:val="24"/>
          <w:szCs w:val="24"/>
        </w:rPr>
        <w:t>b) 2. Kor  5,6-10</w:t>
      </w:r>
    </w:p>
    <w:p>
      <w:pPr>
        <w:pStyle w:val="Normal"/>
        <w:spacing w:before="100" w:after="100"/>
        <w:rPr/>
      </w:pPr>
      <w:r>
        <w:rPr>
          <w:sz w:val="24"/>
          <w:szCs w:val="24"/>
        </w:rPr>
        <w:t xml:space="preserve">I drugo čitanje je, usprkos ozbiljnosti teme, riječ nade. Ne radi se  o utjehi nekog kasnijeg suda ili nekoj prijetnji, nego se radi o </w:t>
      </w:r>
      <w:r>
        <w:rPr>
          <w:i/>
          <w:iCs/>
          <w:sz w:val="24"/>
          <w:szCs w:val="24"/>
        </w:rPr>
        <w:t xml:space="preserve">daru spasenja koji nam je već sada darovan: </w:t>
      </w:r>
      <w:r>
        <w:rPr>
          <w:sz w:val="24"/>
          <w:szCs w:val="24"/>
        </w:rPr>
        <w:t>u krštenju imamo zajedništvo s Bogom.  Time je već započela naša budućnost.</w:t>
      </w:r>
    </w:p>
    <w:p>
      <w:pPr>
        <w:pStyle w:val="Normal"/>
        <w:spacing w:before="100" w:after="100"/>
        <w:rPr>
          <w:sz w:val="24"/>
          <w:szCs w:val="24"/>
        </w:rPr>
      </w:pPr>
      <w:r>
        <w:rPr>
          <w:sz w:val="24"/>
          <w:szCs w:val="24"/>
        </w:rPr>
        <w:t>Cilj je domovina na nebesima. I sada trebamo ispuniti zadaću koju pred njim imamo, a to je da činimo ono što se njemu „sviđa"  - ljubiti Boga i ljude.</w:t>
      </w:r>
    </w:p>
    <w:p>
      <w:pPr>
        <w:pStyle w:val="Normal"/>
        <w:spacing w:before="100" w:after="100"/>
        <w:rPr>
          <w:sz w:val="24"/>
          <w:szCs w:val="24"/>
        </w:rPr>
      </w:pPr>
      <w:r>
        <w:rPr>
          <w:b/>
          <w:bCs/>
          <w:sz w:val="24"/>
          <w:szCs w:val="24"/>
        </w:rPr>
        <w:t xml:space="preserve">c) Mk 4,26 </w:t>
      </w:r>
    </w:p>
    <w:p>
      <w:pPr>
        <w:pStyle w:val="Normal"/>
        <w:rPr>
          <w:sz w:val="24"/>
          <w:szCs w:val="24"/>
        </w:rPr>
      </w:pPr>
      <w:r>
        <w:rPr>
          <w:sz w:val="24"/>
          <w:szCs w:val="24"/>
        </w:rPr>
        <w:t xml:space="preserve">Naše evanđelje se sastoji od dvije prispodobe: </w:t>
      </w:r>
      <w:r>
        <w:rPr>
          <w:i/>
          <w:iCs/>
          <w:sz w:val="24"/>
          <w:szCs w:val="24"/>
        </w:rPr>
        <w:t>o sjemenu koje samo niče (rr 26-29) i o zrnu</w:t>
      </w:r>
    </w:p>
    <w:p>
      <w:pPr>
        <w:pStyle w:val="Normal"/>
        <w:rPr/>
      </w:pPr>
      <w:r>
        <w:rPr>
          <w:i/>
          <w:iCs/>
          <w:sz w:val="24"/>
          <w:szCs w:val="24"/>
        </w:rPr>
        <w:t xml:space="preserve">gorušice (vv 30 - 32) </w:t>
      </w:r>
      <w:r>
        <w:rPr>
          <w:sz w:val="24"/>
          <w:szCs w:val="24"/>
        </w:rPr>
        <w:t>i zaključni redci (rr 33-34).</w:t>
      </w:r>
    </w:p>
    <w:p>
      <w:pPr>
        <w:pStyle w:val="Normal"/>
        <w:rPr>
          <w:sz w:val="24"/>
          <w:szCs w:val="24"/>
        </w:rPr>
      </w:pPr>
      <w:r>
        <w:rPr>
          <w:sz w:val="24"/>
          <w:szCs w:val="24"/>
        </w:rPr>
      </w:r>
    </w:p>
    <w:p>
      <w:pPr>
        <w:pStyle w:val="Normal"/>
        <w:rPr/>
      </w:pPr>
      <w:r>
        <w:rPr>
          <w:sz w:val="24"/>
          <w:szCs w:val="24"/>
        </w:rPr>
        <w:t xml:space="preserve">Prispodoba o </w:t>
      </w:r>
      <w:r>
        <w:rPr>
          <w:i/>
          <w:iCs/>
          <w:sz w:val="24"/>
          <w:szCs w:val="24"/>
        </w:rPr>
        <w:t xml:space="preserve">sjemenu koje samo niče </w:t>
      </w:r>
      <w:r>
        <w:rPr>
          <w:sz w:val="24"/>
          <w:szCs w:val="24"/>
        </w:rPr>
        <w:t>spada u posebnosti Markova evanđelja. Ona želi reći: nakon sijanja seljak strpljivo i opušteno čeka  sve dok ne dođe vrijeme žetve. Zemlja sama donosi svoj plod. Kroz to vrijeme treba opušteno i strpljivo čekati. Vlastiti nemir i bilo koje aktivnosti  ne dovode do cilja. Kraljevstvo Božje ne uspostavljaju ljudi, nego to ostaje Božje dje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ispodoba od nas traži vjerničko povjerenje u Boga koji u tišini čini da njegovo sjeme zrije i opuštenost  koja iz ove spoznaje crpi snagu  i mir."</w:t>
      </w:r>
    </w:p>
    <w:p>
      <w:pPr>
        <w:pStyle w:val="Normal"/>
        <w:rPr>
          <w:sz w:val="24"/>
          <w:szCs w:val="24"/>
        </w:rPr>
      </w:pPr>
      <w:r>
        <w:rPr>
          <w:sz w:val="24"/>
          <w:szCs w:val="24"/>
        </w:rPr>
      </w:r>
    </w:p>
    <w:p>
      <w:pPr>
        <w:pStyle w:val="Normal"/>
        <w:rPr/>
      </w:pPr>
      <w:r>
        <w:rPr>
          <w:sz w:val="24"/>
          <w:szCs w:val="24"/>
        </w:rPr>
        <w:t xml:space="preserve">Usporedba o </w:t>
      </w:r>
      <w:r>
        <w:rPr>
          <w:i/>
          <w:iCs/>
          <w:sz w:val="24"/>
          <w:szCs w:val="24"/>
        </w:rPr>
        <w:t xml:space="preserve">zrnu gorušice </w:t>
      </w:r>
      <w:r>
        <w:rPr>
          <w:sz w:val="24"/>
          <w:szCs w:val="24"/>
        </w:rPr>
        <w:t>pokazuje rast od malih početaka (malo zrno) i razvoj  do veličine (veliki grm).</w:t>
      </w:r>
    </w:p>
    <w:p>
      <w:pPr>
        <w:pStyle w:val="Normal"/>
        <w:rPr>
          <w:sz w:val="24"/>
          <w:szCs w:val="24"/>
        </w:rPr>
      </w:pPr>
      <w:r>
        <w:rPr>
          <w:sz w:val="24"/>
          <w:szCs w:val="24"/>
        </w:rPr>
        <w:t>Treba imati u vidu, kod obje prispodobe: Crkva i  Kraljevstvo Božje nisu identični. Božja vladavina djeluje na zemlji i u Crkvi i po njoj, ali nije vidljiva veličina, ni čvrsta ustanova poput Crkve.</w:t>
      </w:r>
    </w:p>
    <w:p>
      <w:pPr>
        <w:pStyle w:val="Normal"/>
        <w:rPr>
          <w:sz w:val="24"/>
          <w:szCs w:val="24"/>
        </w:rPr>
      </w:pPr>
      <w:r>
        <w:rPr>
          <w:sz w:val="24"/>
          <w:szCs w:val="24"/>
        </w:rPr>
      </w:r>
    </w:p>
    <w:p>
      <w:pPr>
        <w:pStyle w:val="Normal"/>
        <w:rPr>
          <w:sz w:val="24"/>
          <w:szCs w:val="24"/>
        </w:rPr>
      </w:pPr>
      <w:r>
        <w:rPr>
          <w:sz w:val="24"/>
          <w:szCs w:val="24"/>
        </w:rPr>
        <w:t>Ove usporedbe nam žele probuditi „ čvrstu vjeru i nepokolebivu nadu. Nasuprot svim vanjskim prividima kraljevstvo Božje se razvija i raste i na kraju će biti pobjedničko!"</w:t>
      </w:r>
    </w:p>
    <w:p>
      <w:pPr>
        <w:pStyle w:val="Normal"/>
        <w:spacing w:before="100" w:after="100"/>
        <w:rPr>
          <w:sz w:val="24"/>
          <w:szCs w:val="24"/>
        </w:rPr>
      </w:pPr>
      <w:r>
        <w:rPr>
          <w:i/>
          <w:iCs/>
          <w:sz w:val="36"/>
        </w:rPr>
        <w:t>Misno slavlje</w:t>
      </w:r>
    </w:p>
    <w:p>
      <w:pPr>
        <w:pStyle w:val="Normal"/>
        <w:spacing w:before="100" w:after="100"/>
        <w:rPr/>
      </w:pPr>
      <w:r>
        <w:rPr>
          <w:b/>
          <w:bCs/>
          <w:sz w:val="24"/>
          <w:szCs w:val="24"/>
        </w:rPr>
        <w:t xml:space="preserve">Pozdrav: </w:t>
      </w:r>
      <w:r>
        <w:rPr>
          <w:sz w:val="24"/>
          <w:szCs w:val="24"/>
        </w:rPr>
        <w:t>Gospodin slave i darovatelj svake nade, neka bude sa svima vama</w:t>
      </w:r>
    </w:p>
    <w:p>
      <w:pPr>
        <w:pStyle w:val="Normal"/>
        <w:spacing w:before="100" w:after="100"/>
        <w:rPr/>
      </w:pPr>
      <w:r>
        <w:rPr>
          <w:b/>
          <w:bCs/>
          <w:sz w:val="24"/>
          <w:szCs w:val="24"/>
        </w:rPr>
        <w:t xml:space="preserve">Uvod: </w:t>
      </w:r>
      <w:r>
        <w:rPr>
          <w:sz w:val="24"/>
          <w:szCs w:val="24"/>
        </w:rPr>
        <w:t>Kraljevstva i vladari dolaze i odlaze. Trajno je samo kraljevstvo Božje o kojemu nam govore čitanja današnje nedjelje. Kraljevstvo Božje nije nikakva konkurencija svjetskim vlastima. Kraljevstvo Božje će biti živo ondje gdje se ljudi otvore  Božjoj volji i povjere se njegovu djelovanju.</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Kraljevstvo Božje podiže se iz neugledna početka. Pri tome mi sami ne možemo puno učiniti, a ipak se kraljevstvo Božje širi. S povjerenjem u neprestanu Božju pomoć molimo:</w:t>
      </w:r>
    </w:p>
    <w:p>
      <w:pPr>
        <w:pStyle w:val="Normal"/>
        <w:spacing w:before="100" w:after="100"/>
        <w:rPr>
          <w:sz w:val="24"/>
          <w:szCs w:val="24"/>
        </w:rPr>
      </w:pPr>
      <w:r>
        <w:rPr>
          <w:sz w:val="24"/>
          <w:szCs w:val="24"/>
        </w:rPr>
        <w:t>-          Pokaži svima onima koji se žale na neplodnost tvoje Radosne vijesti da se u skrovitosti događaju velike stvari - molimo te</w:t>
      </w:r>
    </w:p>
    <w:p>
      <w:pPr>
        <w:pStyle w:val="Normal"/>
        <w:spacing w:before="100" w:after="100"/>
        <w:rPr>
          <w:sz w:val="24"/>
          <w:szCs w:val="24"/>
        </w:rPr>
      </w:pPr>
      <w:r>
        <w:rPr>
          <w:sz w:val="24"/>
          <w:szCs w:val="24"/>
        </w:rPr>
        <w:t>-          Daruj kršćanima povjerenje u tvoju veliku moć da se ne slomimo u našim neuspjesima, molimo te</w:t>
      </w:r>
    </w:p>
    <w:p>
      <w:pPr>
        <w:pStyle w:val="Normal"/>
        <w:spacing w:before="100" w:after="100"/>
        <w:rPr>
          <w:sz w:val="24"/>
          <w:szCs w:val="24"/>
        </w:rPr>
      </w:pPr>
      <w:r>
        <w:rPr>
          <w:sz w:val="24"/>
          <w:szCs w:val="24"/>
        </w:rPr>
        <w:t>-          Daj nade i povjerenja onim ljudima koji su dospjeli u nevolje zbog laži, zloće i nepravde drugih ljudi, molimo te</w:t>
      </w:r>
    </w:p>
    <w:p>
      <w:pPr>
        <w:pStyle w:val="Normal"/>
        <w:spacing w:before="100" w:after="100"/>
        <w:rPr>
          <w:sz w:val="24"/>
          <w:szCs w:val="24"/>
        </w:rPr>
      </w:pPr>
      <w:r>
        <w:rPr>
          <w:sz w:val="24"/>
          <w:szCs w:val="24"/>
        </w:rPr>
        <w:t>-          Daruj pokojnima ispunjenje čežnji u vječnom zajedništvu s tobom, molimo te</w:t>
      </w:r>
    </w:p>
    <w:p>
      <w:pPr>
        <w:pStyle w:val="Normal"/>
        <w:spacing w:before="100" w:after="100"/>
        <w:rPr>
          <w:sz w:val="24"/>
          <w:szCs w:val="24"/>
        </w:rPr>
      </w:pPr>
      <w:r>
        <w:rPr>
          <w:sz w:val="24"/>
          <w:szCs w:val="24"/>
        </w:rPr>
        <w:t>Gospodine, ti vodiš sve što počimamo do konačne žetve.  Obdari nas pouzdanjem u tvoju riječ da ćeš ispuniti svako naše dobro djelo. To te molimo po Kristu, Gospodinu našemu.</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24"/>
          <w:szCs w:val="24"/>
        </w:rPr>
        <w:t>1.</w:t>
      </w:r>
    </w:p>
    <w:p>
      <w:pPr>
        <w:pStyle w:val="Normal"/>
        <w:spacing w:before="100" w:after="100"/>
        <w:rPr>
          <w:sz w:val="24"/>
          <w:szCs w:val="24"/>
        </w:rPr>
      </w:pPr>
      <w:r>
        <w:rPr>
          <w:sz w:val="24"/>
          <w:szCs w:val="24"/>
        </w:rPr>
        <w:t>Prvom  prispodobom   uvest ću slušatelje u problematiku: „Sve smo naviknuti sami činiti." Ostalo se može kupiti. U životu, pa i u životu Crkve, treba se naučiti čekati.  Kao što ljudski život raste u majčinoj utrobi, tako rastei  život u prirodi. Traži se strpljenje i opuštenost.</w:t>
      </w:r>
    </w:p>
    <w:p>
      <w:pPr>
        <w:pStyle w:val="Normal"/>
        <w:spacing w:before="100" w:after="100"/>
        <w:rPr>
          <w:sz w:val="24"/>
          <w:szCs w:val="24"/>
        </w:rPr>
      </w:pPr>
      <w:r>
        <w:rPr>
          <w:sz w:val="24"/>
          <w:szCs w:val="24"/>
        </w:rPr>
        <w:t>Isus uzima usporedbe da nas nauči i potakne na čekanje, kako u životu, tako i u rastu kraljevstva Božjega U objema prispodobama radi se o vjerničkoj opuštenosti. Marko želi svoju zajednicu osloboditi zdvajajuće brige i krive, lažne, odgovornosti.  On želi uvesti zajednicu u vjerničko povjerenje.</w:t>
      </w:r>
    </w:p>
    <w:p>
      <w:pPr>
        <w:pStyle w:val="Normal"/>
        <w:spacing w:before="100" w:after="100"/>
        <w:rPr>
          <w:sz w:val="24"/>
          <w:szCs w:val="24"/>
        </w:rPr>
      </w:pPr>
      <w:r>
        <w:rPr>
          <w:sz w:val="24"/>
          <w:szCs w:val="24"/>
        </w:rPr>
        <w:t>Prezaposleni župnici bi trebali od toga nešto naučiti. Papa Ivan XXIII. koji čak nije mogao spavati od osjećaja odgovornosti,  znao bi sebi reći: „Ivane, ne uzimaj to tako k srcu" i mogao je zaspati.</w:t>
      </w:r>
    </w:p>
    <w:p>
      <w:pPr>
        <w:pStyle w:val="Normal"/>
        <w:spacing w:before="100" w:after="100"/>
        <w:rPr>
          <w:sz w:val="24"/>
          <w:szCs w:val="24"/>
        </w:rPr>
      </w:pPr>
      <w:r>
        <w:rPr>
          <w:sz w:val="24"/>
          <w:szCs w:val="24"/>
        </w:rPr>
        <w:t>Neka basna priča vrlo smiješno, ali duboko smisleno o jednoj ptici. Leži na leđima, nogama u zraku.  Neka druga ptica proleti mimo, vidi ovu na zemlji uzdignutih nogu prema nebu i pita je, začuđeno: „Što se s tobom događa?"  Ova odgovori: „Nosim nebo na nogama. Ako povučem noge, sve će se srušiti." Tog časa prohuja vjetar kroz grane stabala. Prestrašena šumom stabala, okrene se ptica i poleti što je brže mogla. A nebo osta na svom mjestu.</w:t>
      </w:r>
    </w:p>
    <w:p>
      <w:pPr>
        <w:pStyle w:val="Normal"/>
        <w:spacing w:before="100" w:after="100"/>
        <w:rPr>
          <w:sz w:val="24"/>
          <w:szCs w:val="24"/>
        </w:rPr>
      </w:pPr>
      <w:r>
        <w:rPr>
          <w:sz w:val="24"/>
          <w:szCs w:val="24"/>
        </w:rPr>
        <w:t>Isusova prispodoba i moderna basna nas mogu naučiti opuštenosti tako da se, poput prije spomenutog čovjeka,  naviknemo svaki dan moliti: „Gospodine, daj mi hrabrosti promijeniti stvari koje mogu mijenjati,  daj mi snage prihvatiti stvari koje ne mogu mijenjati. Daj mi znanja da mogu razlikovati jedne od drugih.</w:t>
      </w:r>
    </w:p>
    <w:p>
      <w:pPr>
        <w:pStyle w:val="Normal"/>
        <w:spacing w:before="100" w:after="100"/>
        <w:rPr>
          <w:sz w:val="24"/>
          <w:szCs w:val="24"/>
        </w:rPr>
      </w:pPr>
      <w:r>
        <w:rPr>
          <w:b/>
          <w:bCs/>
          <w:sz w:val="24"/>
          <w:szCs w:val="24"/>
        </w:rPr>
        <w:t>2.</w:t>
      </w:r>
    </w:p>
    <w:p>
      <w:pPr>
        <w:pStyle w:val="Normal"/>
        <w:spacing w:before="100" w:after="100"/>
        <w:rPr>
          <w:sz w:val="24"/>
          <w:szCs w:val="24"/>
        </w:rPr>
      </w:pPr>
      <w:r>
        <w:rPr>
          <w:sz w:val="24"/>
          <w:szCs w:val="24"/>
        </w:rPr>
        <w:t>„</w:t>
      </w:r>
      <w:r>
        <w:rPr>
          <w:sz w:val="24"/>
          <w:szCs w:val="24"/>
        </w:rPr>
        <w:t xml:space="preserve">Vrijeme se ispunilo, približilo se kraljevstvo Božje. Obratite se i vjerujte evanđelju." Tom rečenicom  evanđelist  Marko sažima cijelu Radosnu vijest. (Mk 1,15) To je radosna poruka o dolaku Kraljevstva Božjega. No, na što se to misli? Misli se da se ispunja nada ljudi: </w:t>
      </w:r>
      <w:r>
        <w:rPr>
          <w:i/>
          <w:iCs/>
          <w:sz w:val="24"/>
          <w:szCs w:val="24"/>
        </w:rPr>
        <w:t>nada u kraljestvo istine, pravde, ljubavi i mira.</w:t>
      </w:r>
    </w:p>
    <w:p>
      <w:pPr>
        <w:pStyle w:val="Normal"/>
        <w:spacing w:before="100" w:after="100"/>
        <w:rPr>
          <w:sz w:val="24"/>
          <w:szCs w:val="24"/>
        </w:rPr>
      </w:pPr>
      <w:r>
        <w:rPr>
          <w:sz w:val="24"/>
          <w:szCs w:val="24"/>
        </w:rPr>
        <w:t>Od kada je ljudi bilo je i ratova, nepravdi, laži, svađa, a ipak se ljudi nisu nikada prestali nadati da će dobro pobijediti nad zlim. Isus naviješta da će se ova nada ljudi ispuniti. Briga za mir i pravdu nije besmislena.</w:t>
      </w:r>
    </w:p>
    <w:p>
      <w:pPr>
        <w:pStyle w:val="Normal"/>
        <w:spacing w:before="100" w:after="100"/>
        <w:rPr>
          <w:sz w:val="24"/>
          <w:szCs w:val="24"/>
        </w:rPr>
      </w:pPr>
      <w:r>
        <w:rPr>
          <w:sz w:val="24"/>
          <w:szCs w:val="24"/>
        </w:rPr>
        <w:t>Neki bi mogli pitati zašto se nakon 2000 godina propovijedanja Radosne vijesti tako malo osjeća kraljevstvo Božje? Zašto toliko patnji i progona i ratova u svijetu? Zašto se i u Crkvi propovijedana Radosna vijest tako zamraćuje svađama, razdorima, razmiricama među župama i unutar njih samih, grijesima svećenika i vjernika?</w:t>
      </w:r>
    </w:p>
    <w:p>
      <w:pPr>
        <w:pStyle w:val="Normal"/>
        <w:spacing w:before="100" w:after="100"/>
        <w:rPr/>
      </w:pPr>
      <w:r>
        <w:rPr>
          <w:sz w:val="24"/>
          <w:szCs w:val="24"/>
        </w:rPr>
        <w:t xml:space="preserve">Na ova pitanja pokušavaju odgovoriti usporedbe Evanđelja. Isus se već onda usprotivio krivim pretpostavkama svojih protivnika pa i učenika. </w:t>
      </w:r>
      <w:r>
        <w:rPr>
          <w:i/>
          <w:iCs/>
          <w:sz w:val="24"/>
          <w:szCs w:val="24"/>
        </w:rPr>
        <w:t xml:space="preserve">Zeloti </w:t>
      </w:r>
      <w:r>
        <w:rPr>
          <w:sz w:val="24"/>
          <w:szCs w:val="24"/>
        </w:rPr>
        <w:t xml:space="preserve">su bili, u Isusovo vrijeme, grupa koja je htjela svojim zalaganjem </w:t>
      </w:r>
      <w:r>
        <w:rPr>
          <w:i/>
          <w:iCs/>
          <w:sz w:val="24"/>
          <w:szCs w:val="24"/>
        </w:rPr>
        <w:t>i na silu</w:t>
      </w:r>
      <w:r>
        <w:rPr>
          <w:sz w:val="24"/>
          <w:szCs w:val="24"/>
        </w:rPr>
        <w:t xml:space="preserve"> uspostaviti kraljevstvo Božje. Apostoli su, već na početku, upali u krizu, jer su opazili da, nakon početnog oduševljenja, oni postaju sve manja grupa, da se svijet nije odmah promijenio na Isusovo propovijedanje. Pa trebaju  uvidjeti da ga čak ni njegov narod nije prihvatio.</w:t>
      </w:r>
    </w:p>
    <w:p>
      <w:pPr>
        <w:pStyle w:val="Normal"/>
        <w:spacing w:before="100" w:after="100"/>
        <w:rPr/>
      </w:pPr>
      <w:r>
        <w:rPr>
          <w:sz w:val="24"/>
          <w:szCs w:val="24"/>
        </w:rPr>
        <w:t xml:space="preserve">Iskustvo učenika nekada, možemo i mi danas imati: </w:t>
      </w:r>
      <w:r>
        <w:rPr>
          <w:i/>
          <w:iCs/>
          <w:sz w:val="24"/>
          <w:szCs w:val="24"/>
        </w:rPr>
        <w:t xml:space="preserve">ni danas </w:t>
      </w:r>
      <w:r>
        <w:rPr>
          <w:sz w:val="24"/>
          <w:szCs w:val="24"/>
        </w:rPr>
        <w:t xml:space="preserve">nije Evanđelje promijenilo cijeli svijet. Mnoge ljude uopće ne zanima ( a među njima i kršćane) Isusova poruka, ni poruka Evanđelja.  Poznamo i misli današnjih zelota. Misli poput: „Trebali bismo ostvariti Crkvu bez mlakosti i pogrešaka."ili „Bolji pastoralni program će donijeti više i bolje rezultate." Mislimo da sve treba </w:t>
      </w:r>
      <w:r>
        <w:rPr>
          <w:i/>
          <w:iCs/>
          <w:sz w:val="24"/>
          <w:szCs w:val="24"/>
        </w:rPr>
        <w:t xml:space="preserve">početi od nas, </w:t>
      </w:r>
      <w:r>
        <w:rPr>
          <w:sz w:val="24"/>
          <w:szCs w:val="24"/>
        </w:rPr>
        <w:t xml:space="preserve">da sve leži na </w:t>
      </w:r>
      <w:r>
        <w:rPr>
          <w:i/>
          <w:iCs/>
          <w:sz w:val="24"/>
          <w:szCs w:val="24"/>
        </w:rPr>
        <w:t xml:space="preserve">našoj zauzetosti. </w:t>
      </w:r>
      <w:r>
        <w:rPr>
          <w:sz w:val="24"/>
          <w:szCs w:val="24"/>
        </w:rPr>
        <w:t>I mislimo da će Isusova stvar napredovati ako mi budemo imali uspjeha.</w:t>
      </w:r>
    </w:p>
    <w:p>
      <w:pPr>
        <w:pStyle w:val="Normal"/>
        <w:spacing w:before="100" w:after="100"/>
        <w:rPr/>
      </w:pPr>
      <w:r>
        <w:rPr>
          <w:sz w:val="24"/>
          <w:szCs w:val="24"/>
        </w:rPr>
        <w:t xml:space="preserve">Prispodoba nas uči kako sjeme neprimjetno, ali nezadrživo zrije do žetve. Tako će isto kraljevstvo Božje, neopazice i tiho, ali nezadrživo doći do kraja. Sjeme se, u svom rastu, više ne može zadržati, ali isto tako ničim ubrzati. Tako se ni kraljestvo Božje ne može zadržati ni povremenim odbijanjem i odbacivanjem Krista i njegove poruke,  niti ga možemo zadržati našim pogreškama i slabostima. Ali isto tako ne možemo ga ni ubrzati našim aktivnostima, niti užurbanom brigom.  Sasavim je krivo misliti i vjerovati da snaga djelovanja ovisi o nama. Sjeme je posijano i mi možemo samo u miru čekati. Čekati ne znači besposleno gubljenje vremena. Za nas je važno da mi, u našem vremenu i prostoru, stvaramo uvjete za kraljevstvo Božje. Mi trebamo pokušati tako živjeti da se naš život svidi Gospodinu.  Prije svega trebamo se </w:t>
      </w:r>
      <w:r>
        <w:rPr>
          <w:i/>
          <w:iCs/>
          <w:sz w:val="24"/>
          <w:szCs w:val="24"/>
        </w:rPr>
        <w:t>nadati i vjerovati da je kraljevstvo Božje tu i da raste.</w:t>
      </w:r>
      <w:r>
        <w:rPr>
          <w:sz w:val="24"/>
          <w:szCs w:val="24"/>
        </w:rPr>
        <w:t xml:space="preserve"> Uza sve potrebne brige za stvar Isusovu, nismo ništa odgovorni za kraljevstvo Božje.  Mir znači opuštenost i povjerenje, jer kraljevstvo Božje ne dolazi zbog naših savršenosti i  točnosti.</w:t>
      </w:r>
    </w:p>
    <w:p>
      <w:pPr>
        <w:pStyle w:val="Normal"/>
        <w:spacing w:before="100" w:after="100"/>
        <w:rPr>
          <w:sz w:val="24"/>
          <w:szCs w:val="24"/>
        </w:rPr>
      </w:pPr>
      <w:r>
        <w:rPr>
          <w:sz w:val="24"/>
          <w:szCs w:val="24"/>
        </w:rPr>
        <w:t>Neka nam sljedeća priča ovo još bolje rastumači.</w:t>
      </w:r>
    </w:p>
    <w:p>
      <w:pPr>
        <w:pStyle w:val="Normal"/>
        <w:spacing w:before="100" w:after="100"/>
        <w:rPr>
          <w:sz w:val="24"/>
          <w:szCs w:val="24"/>
        </w:rPr>
      </w:pPr>
      <w:r>
        <w:rPr>
          <w:sz w:val="24"/>
          <w:szCs w:val="24"/>
        </w:rPr>
        <w:t>Svijet je konačno bio sjedinjen pod jednim svjetskim predsjednikom. Sve religije su iskorijenjene. Više skoro ne postoji ni jedan kršćanin, osim nekoliko odanih posljednjem papi. Protiv njega je poslano tajno pismo. I on, sasvim nepoznat, putuje svijetom, s jednim koferićem, kao predstavnik neke firme. I u nekakvom lošem hotelu glavnoga grada svijeta prepozna ga vratar- portir koji ga i prokaže. I biva uhapšen. I sada sjedi pred svjetskim predsjednikom, koji ga je pokušavao lijepim riječima nagovoriti da se ostavi tog glupog praznovjerja.  Papa maše glavom, ne može ništa drugo. Predsjednik svijeta mu prijeti, ali ne pomaže ništa. Papa ostaje čvrst. Tada predsjednik svijeta izvlači ladicu svoga pisaćeg stola, uzima pištolj i sam ubija svog posljednjeg protivnika. I kada tu leži bijedno tijelo ubijenoga posljednjeg pape, vraća pištolj u ladicu. Gleda mrtvoga papu i počne misliti pa kaže: „Na kraju, ovaj čovjek je ipak imao pravo, nisam ja, nego Isus je kralj i gospodar svijeta."</w:t>
      </w:r>
    </w:p>
    <w:p>
      <w:pPr>
        <w:pStyle w:val="Normal"/>
        <w:spacing w:before="100" w:after="100"/>
        <w:rPr>
          <w:sz w:val="24"/>
          <w:szCs w:val="24"/>
        </w:rPr>
      </w:pPr>
      <w:r>
        <w:rPr>
          <w:sz w:val="24"/>
          <w:szCs w:val="24"/>
        </w:rPr>
        <w:t>I pisac (Graham Green ) nadodaje:  i ovoga časa je rođen novi vjerni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Jedanaesta nedjelja kroz godinu (17. lipnja)</w:t>
        <w:br/>
        <w:t>Ez 17,22-24 * Ps 92,2-3.13-16 * 2 Kor 5,6-10 * Mk 4,26-34</w:t>
      </w:r>
    </w:p>
    <w:p>
      <w:pPr>
        <w:pStyle w:val="Normal"/>
        <w:rPr>
          <w:sz w:val="24"/>
          <w:szCs w:val="24"/>
        </w:rPr>
      </w:pPr>
      <w:r>
        <w:rPr>
          <w:sz w:val="24"/>
          <w:szCs w:val="24"/>
        </w:rPr>
        <w:t>Optimističan navještaj</w:t>
      </w:r>
    </w:p>
    <w:p>
      <w:pPr>
        <w:pStyle w:val="Normal"/>
        <w:spacing w:before="100" w:after="100"/>
        <w:rPr>
          <w:sz w:val="24"/>
          <w:szCs w:val="24"/>
        </w:rPr>
      </w:pPr>
      <w:r>
        <w:rPr>
          <w:sz w:val="24"/>
          <w:szCs w:val="24"/>
        </w:rPr>
        <w:t xml:space="preserve">Biblija, poglavito Novi zavjet, daje optimističan pogled na svijet sadašnjosti i budućnosti. Kraljevstvo Božje, a ne vražje, u sve je potpunijem nastajanju. Ono nastaje u nama i oko nas uz našu suradnju, ali i mimo naše ljudske uvjetovanosti snagom Duha Božjega nenasilno, postupno i učinkovito. Ono je obeskrijepilo Rimsko Carstvo, potom slična kraljevstva sve do urušavanja boljševičkog imperija. Srušit će i Europsku uniju i svaki svjetski poredak, ako ne bude zasnovan i djelatan u duhu istine, pravde i mira, jer to su glavne snage plodonosnih sadnica kraljevstva Božjega. </w:t>
      </w:r>
    </w:p>
    <w:p>
      <w:pPr>
        <w:pStyle w:val="Normal"/>
        <w:spacing w:before="100" w:after="100"/>
        <w:rPr>
          <w:sz w:val="24"/>
          <w:szCs w:val="24"/>
        </w:rPr>
      </w:pPr>
      <w:r>
        <w:rPr>
          <w:sz w:val="24"/>
          <w:szCs w:val="24"/>
        </w:rPr>
        <w:t xml:space="preserve">Grančica postaje plodna sadnica </w:t>
      </w:r>
    </w:p>
    <w:p>
      <w:pPr>
        <w:pStyle w:val="Normal"/>
        <w:spacing w:before="100" w:after="100"/>
        <w:rPr>
          <w:sz w:val="24"/>
          <w:szCs w:val="24"/>
        </w:rPr>
      </w:pPr>
      <w:r>
        <w:rPr>
          <w:sz w:val="24"/>
          <w:szCs w:val="24"/>
        </w:rPr>
        <w:t xml:space="preserve">Među velike proroke Staroga saveza spada i Ezekijel. Njegova djelatnost došla je do izražaja u vremenu kad je narod Hebreja ostao bez kralja, državnosti, glavnoga grada Jeruzalema, hrama i svećenstva. Bilo je to vrijeme babilonske tiranije, deportacije i zarobljeništva u koje je narod upao i zbog jeruzalemskih »jastrebova« koji su nagovarali kralja Jojakina da ne stupa u savezništvo s Babilonom već s Egiptom. Nabukodonozorova vojska je 597. godine prije Krista opljačkala Jeruzalem i hram, a nepouzdanog kralja Jojakina, koji je s neprijateljskom vojskom uzalud pokušavao dogovor, zarobila te s jeruzalemskim uglednicima, dijelom naroda i svećenikom Ezekijelom odvela u ropstvo. Preostalom stanovništvu je nametnula za kralja svoga simpatizera Sidkiju kao saveznika i podanika. Ovaj se malo nakon toga opet od domaćih »jastrebova« dao nagovoriti da napusti vazalski odnos prema Babilonu te da stupi u savez s Egiptom. To je Babilon razbjesnilo i u znak osvete 587. Nabukodonozorova vojska razori Jeruzalem i hram te i tog kralja i s njime drugi dio stanovništva odvede u ropstvo. </w:t>
      </w:r>
    </w:p>
    <w:p>
      <w:pPr>
        <w:pStyle w:val="Normal"/>
        <w:spacing w:before="100" w:after="100"/>
        <w:rPr>
          <w:sz w:val="24"/>
          <w:szCs w:val="24"/>
        </w:rPr>
      </w:pPr>
      <w:r>
        <w:rPr>
          <w:sz w:val="24"/>
          <w:szCs w:val="24"/>
        </w:rPr>
        <w:t xml:space="preserve">To je bila jezivo surova i besperspektivna stvarnost u kojoj Ezekijel prihvaća Božji poziv da bude prorok, da u narodu budi nadu kako će se nakon svega toga sam Bog za narod pobrinuti i iz toga poniženja ga izvesti. Novu budućnost Božji čovjek je slikovito prikazao služeći se usporedbom odlomljene grančice s vrha stabla koja će, poput ostatka vjernog naroda, postati sadnica i razviti se u novo stablo, u novi Izrael, u novi Božji narod koji mi danas možemo nazvati Crkvom. </w:t>
      </w:r>
    </w:p>
    <w:p>
      <w:pPr>
        <w:pStyle w:val="Normal"/>
        <w:spacing w:before="100" w:after="100"/>
        <w:rPr>
          <w:sz w:val="24"/>
          <w:szCs w:val="24"/>
        </w:rPr>
      </w:pPr>
      <w:r>
        <w:rPr>
          <w:sz w:val="24"/>
          <w:szCs w:val="24"/>
        </w:rPr>
        <w:t xml:space="preserve">Putovanje bez stalnoga prebivališta </w:t>
      </w:r>
    </w:p>
    <w:p>
      <w:pPr>
        <w:pStyle w:val="Normal"/>
        <w:spacing w:before="100" w:after="100"/>
        <w:rPr>
          <w:sz w:val="24"/>
          <w:szCs w:val="24"/>
        </w:rPr>
      </w:pPr>
      <w:r>
        <w:rPr>
          <w:sz w:val="24"/>
          <w:szCs w:val="24"/>
        </w:rPr>
        <w:t xml:space="preserve">Služba navjestitelja evanđelja je veoma zahtjevna. Uključuje veliku požrtvovnost i spremnost na trpljenje sve do žrtvovanja vlastita života. Apostol Pavao je to itekako iskusio. Nešto od toga dao je na znanje i zajednici kršćana u grčkom gradu Korintu u Drugoj poslanici. </w:t>
      </w:r>
    </w:p>
    <w:p>
      <w:pPr>
        <w:pStyle w:val="Normal"/>
        <w:spacing w:before="100" w:after="100"/>
        <w:rPr>
          <w:sz w:val="24"/>
          <w:szCs w:val="24"/>
        </w:rPr>
      </w:pPr>
      <w:r>
        <w:rPr>
          <w:sz w:val="24"/>
          <w:szCs w:val="24"/>
        </w:rPr>
        <w:t xml:space="preserve">Ulomak koji nam je dan za razmišljanje za ovu nedjelju sadrži Pavlovo svjedočenje kako se vjernik ne može potpuno osloniti na svoje snage i sposobnosti već na vjeru i nadu u Boga. Vjernici nemaju stalnoga prebivališta u prostoru i vremenu, jer je njihova prava domovina na nebesima. Kršćani su na ovoj zemlji kao useljenici koji čeznu za trajnim, vječnim i sretnim iseljenjem. </w:t>
      </w:r>
    </w:p>
    <w:p>
      <w:pPr>
        <w:pStyle w:val="Normal"/>
        <w:spacing w:before="100" w:after="100"/>
        <w:rPr>
          <w:sz w:val="24"/>
          <w:szCs w:val="24"/>
        </w:rPr>
      </w:pPr>
      <w:r>
        <w:rPr>
          <w:sz w:val="24"/>
          <w:szCs w:val="24"/>
        </w:rPr>
        <w:t xml:space="preserve">To putovanje ne bi smjelo biti ispunjeno jadikovanjem zbog slabosti i nemoći; zbog trnja i kamenja; zbog neočekivanih udesa i kojekakvih pelina i otrova koja pružaju oni od kojih bi se to najmanje moglo očekivati. Vjerničko putovanje bi trebalo biti prožeto radosnom vjerom što im je Bog pripremio neizrecivo veće dobro nego se ono i zamisliti može. Zato je razumljivo što Pavao otvoreno izjavljuje kako bi se najradije iz ovoga svijeta iselio i naselio kod Gospodina, jer se je od obraćenja trudio da mu u svemu omili. </w:t>
      </w:r>
    </w:p>
    <w:p>
      <w:pPr>
        <w:pStyle w:val="Normal"/>
        <w:spacing w:before="100" w:after="100"/>
        <w:rPr>
          <w:sz w:val="24"/>
          <w:szCs w:val="24"/>
        </w:rPr>
      </w:pPr>
      <w:r>
        <w:rPr>
          <w:sz w:val="24"/>
          <w:szCs w:val="24"/>
        </w:rPr>
        <w:t xml:space="preserve">Vjera u snagu Božje riječi </w:t>
      </w:r>
    </w:p>
    <w:p>
      <w:pPr>
        <w:pStyle w:val="Normal"/>
        <w:spacing w:before="100" w:after="100"/>
        <w:rPr>
          <w:sz w:val="24"/>
          <w:szCs w:val="24"/>
        </w:rPr>
      </w:pPr>
      <w:r>
        <w:rPr>
          <w:sz w:val="24"/>
          <w:szCs w:val="24"/>
        </w:rPr>
        <w:t xml:space="preserve">Isus iz Nazareta se služio usporedbama pomoću kojih je osvjetljavao navještaj ostvarivanja novoga svijeta. Neke od njih je iz usmene predaje sabrao i zapisao evanđelist Marko. Ove nedjelje u liturgiji imamo dvije slične usporedbe. Riječ je o sjemenu općenito i o sitnom zrnu gorušice te o vremenu i procesu između početka klijanja do velikoga završetka - žetve. </w:t>
      </w:r>
    </w:p>
    <w:p>
      <w:pPr>
        <w:pStyle w:val="Normal"/>
        <w:spacing w:before="100" w:after="100"/>
        <w:rPr>
          <w:sz w:val="24"/>
          <w:szCs w:val="24"/>
        </w:rPr>
      </w:pPr>
      <w:r>
        <w:rPr>
          <w:sz w:val="24"/>
          <w:szCs w:val="24"/>
        </w:rPr>
        <w:t xml:space="preserve">Te usporedbe simbolično označuje tek zamjetljiv početak nastajanja kraljevstva Božjega koji vodi do njegova potpunog ostvarenja. Kraljevstvo Božje je najprije bilo prisutno u Isusu Kristu. Ono što je on u sebi imao prenosio je na ljude svoga vremena s namjerom da i oni za to oduševljavaju jedni druge kroz sva vremena. </w:t>
      </w:r>
    </w:p>
    <w:p>
      <w:pPr>
        <w:pStyle w:val="Normal"/>
        <w:spacing w:before="100" w:after="100"/>
        <w:rPr>
          <w:sz w:val="24"/>
          <w:szCs w:val="24"/>
        </w:rPr>
      </w:pPr>
      <w:r>
        <w:rPr>
          <w:sz w:val="24"/>
          <w:szCs w:val="24"/>
        </w:rPr>
        <w:t xml:space="preserve">Nebeski Otac je sebi pridržao vrijeme kada će njegovo kraljevstvo nastupiti u potpunosti. Isus je znao Očev plan i zato se nije htio služiti nasilnim rušenjem postojećih političkih ni religijskih sustava. Nije planirao ni izvodio nikakav nagli prevrat ni revoluciju, već je u postojeće sijao zdravo i plodonosno sjeme Božje riječi, tj. istinu, pravdu i mir s nepokolebljivom vjerom kako će snagom Duha Božjega to i takvo sijanje uvjetovati polagan ali nezaustavljiv proces klijanja i postupnog preoblikovanja postojećeg načina življenja u potpuniji, čovječniji i bogolikiji svijet. Od vjernika sijača Božje riječi očekuje se da u Isusu Kristu ima uzor sijanja kao i vjere u uspjeh. </w:t>
      </w:r>
    </w:p>
    <w:p>
      <w:pPr>
        <w:pStyle w:val="Normal"/>
        <w:spacing w:before="100" w:after="100"/>
        <w:rPr>
          <w:sz w:val="24"/>
          <w:szCs w:val="24"/>
        </w:rPr>
      </w:pPr>
      <w:r>
        <w:rPr>
          <w:sz w:val="24"/>
          <w:szCs w:val="24"/>
        </w:rPr>
        <w:t>Ivo Martinić</w:t>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sz w:val="24"/>
          <w:szCs w:val="24"/>
        </w:rPr>
      </w:pP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Svaka riječ, koju Isus izriče u svojim prispodobama, usmjerena je na ono što će doći, na Kraljevstvo Bolje i izraz je povjerenja. U usporedbi Kraljevstva Božjega sa gorušičinim zrnom ta je spoznaja drastična: to je sjeme najmanje od svih sjemenki na zemlji, ali biljka naraste do tri metara visine, te na njoj mogu čak ptice svijati svoja gnijezda. Jasno je da poanta usporedbe iz današnjeg evanđelja nije kako nešto nastaje, nego očita razlika između skromnog početka i veličanstvenog krajnjeg učinka. Ono što vidimo jest vrlo malo. Ono čemu se nadamo jest sve. Nevažno je kako se to događa. Zbog toga i ne treba da promjene postižemo nasiljem ili revolucijom. Kraljevstvo Božje dolazi, a da mi ne znamo kako i smijemo ga sasvim smireno očekivati.</w:t>
      </w:r>
    </w:p>
    <w:p>
      <w:pPr>
        <w:pStyle w:val="Normal"/>
        <w:jc w:val="both"/>
        <w:rPr>
          <w:sz w:val="24"/>
          <w:szCs w:val="24"/>
        </w:rPr>
      </w:pPr>
      <w:r>
        <w:rPr>
          <w:sz w:val="24"/>
          <w:szCs w:val="24"/>
        </w:rPr>
      </w:r>
    </w:p>
    <w:p>
      <w:pPr>
        <w:pStyle w:val="Normal"/>
        <w:jc w:val="both"/>
        <w:rPr>
          <w:sz w:val="24"/>
          <w:szCs w:val="24"/>
        </w:rPr>
      </w:pPr>
      <w:r>
        <w:rPr>
          <w:sz w:val="24"/>
          <w:szCs w:val="24"/>
        </w:rPr>
        <w:tab/>
        <w:t>Tako dugo dok Bog ima vremena, ima i njegovo Kraljevstvo vremena da raste. Za to vrijeme vrijedi da sačuvamo strpljenje i podnesemo nedostatnosti Crkve. Jer, ne zaboravimo: Kraljevstvo Božje nastaje iz malog sjemena, a trijumfalistička Crkva, Crkva koja teži za moću, koja, hvala Bogu, uvelike pripada prošlosti, nije biljka koja bi nastala iz toga sjemena. Sredstva, koja su prvim kršćanima stajala na raspolaganju bila su obraćenje i svjedočenje Božje ljubavi, a ne podržavanje nekakve moćne organizacije.</w:t>
      </w:r>
    </w:p>
    <w:p>
      <w:pPr>
        <w:pStyle w:val="Normal"/>
        <w:jc w:val="both"/>
        <w:rPr>
          <w:sz w:val="24"/>
          <w:szCs w:val="24"/>
        </w:rPr>
      </w:pPr>
      <w:r>
        <w:rPr>
          <w:sz w:val="24"/>
          <w:szCs w:val="24"/>
        </w:rPr>
      </w:r>
    </w:p>
    <w:p>
      <w:pPr>
        <w:pStyle w:val="Normal"/>
        <w:jc w:val="both"/>
        <w:rPr>
          <w:sz w:val="24"/>
          <w:szCs w:val="24"/>
        </w:rPr>
      </w:pPr>
      <w:r>
        <w:rPr>
          <w:sz w:val="24"/>
          <w:szCs w:val="24"/>
        </w:rPr>
        <w:tab/>
        <w:t>Ne možemo promatrati biljku kako raste, ali možemo je njegovati i čekati učinke. Zato smijemo imati povjerenja u Boga, da on svoje djelo neće zapustiti i zaboraviti usprkos prividnoj pasivnosti. Moramo pustiti da sjeme raste onako kako si to on zamišlja, a ne kako si to mi zamišljamo. Odluku o početku žetve smijemo mirno prepustiti Bogu.</w:t>
      </w:r>
    </w:p>
    <w:p>
      <w:pPr>
        <w:pStyle w:val="Normal"/>
        <w:jc w:val="both"/>
        <w:rPr>
          <w:sz w:val="24"/>
          <w:szCs w:val="24"/>
        </w:rPr>
      </w:pPr>
      <w:r>
        <w:rPr>
          <w:sz w:val="24"/>
          <w:szCs w:val="24"/>
        </w:rPr>
      </w:r>
    </w:p>
    <w:p>
      <w:pPr>
        <w:pStyle w:val="Normal"/>
        <w:jc w:val="both"/>
        <w:rPr>
          <w:sz w:val="24"/>
          <w:szCs w:val="24"/>
        </w:rPr>
      </w:pPr>
      <w:r>
        <w:rPr>
          <w:sz w:val="24"/>
          <w:szCs w:val="24"/>
        </w:rPr>
        <w:tab/>
        <w:t>A dotad vrijedi to, da dozvolimo da Kraljevsto Božje u malom postane vidljivo. Onda će se sve obratiti. Ono što je bilo skriveno izići će na vidjelo, neznatni će biti uzvišeni, posljednji će biti prvi, i mrtvi će oživjeti. Ako pokušamo krive odnose na zemlji već sada mijenjati, to će biti vidljivi znakovi nade u Božje Kraljevstvo. Onda je to Kraljevstvo već na neki način sadašnjost, jer tu su ljudi koji ga žive. Istodobno, to je buduće Kraljevstvo, ali ono skriva u sebi toliko radosti, da tu radost već sada možemo naslutit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 xml:space="preserve"> </w:t>
      </w:r>
      <w:r>
        <w:rPr/>
        <w:t>11. NEDJELJA KROZ GODINU</w:t>
      </w:r>
    </w:p>
    <w:p>
      <w:pPr>
        <w:pStyle w:val="Normal"/>
        <w:spacing w:before="100" w:after="100"/>
        <w:rPr>
          <w:sz w:val="24"/>
          <w:szCs w:val="24"/>
        </w:rPr>
      </w:pPr>
      <w:r>
        <w:rPr>
          <w:b/>
          <w:bCs/>
          <w:sz w:val="24"/>
          <w:szCs w:val="24"/>
        </w:rPr>
        <w:t>Čitanja:</w:t>
      </w:r>
    </w:p>
    <w:p>
      <w:pPr>
        <w:pStyle w:val="Normal"/>
        <w:spacing w:before="100" w:after="100"/>
        <w:rPr>
          <w:sz w:val="24"/>
          <w:szCs w:val="24"/>
        </w:rPr>
      </w:pPr>
      <w:r>
        <w:rPr>
          <w:sz w:val="24"/>
          <w:szCs w:val="24"/>
        </w:rPr>
        <w:t>Ez 17, 22-24</w:t>
        <w:br/>
        <w:t>2 Kor 5, 6-10</w:t>
        <w:br/>
        <w:t>Mk 4, 26-34</w:t>
      </w:r>
    </w:p>
    <w:p>
      <w:pPr>
        <w:pStyle w:val="Normal"/>
        <w:spacing w:before="100" w:after="100"/>
        <w:rPr>
          <w:sz w:val="24"/>
          <w:szCs w:val="24"/>
        </w:rPr>
      </w:pPr>
      <w:r>
        <w:rPr>
          <w:b/>
          <w:bCs/>
          <w:sz w:val="24"/>
          <w:szCs w:val="24"/>
        </w:rPr>
        <w:t>Razmatranje</w:t>
      </w:r>
    </w:p>
    <w:p>
      <w:pPr>
        <w:pStyle w:val="Normal"/>
        <w:spacing w:before="100" w:after="100"/>
        <w:rPr>
          <w:sz w:val="24"/>
          <w:szCs w:val="24"/>
        </w:rPr>
      </w:pPr>
      <w:r>
        <w:rPr>
          <w:b/>
          <w:bCs/>
          <w:sz w:val="24"/>
          <w:szCs w:val="24"/>
        </w:rPr>
        <w:t>Rast Božjega Kraljevstva</w:t>
      </w:r>
    </w:p>
    <w:p>
      <w:pPr>
        <w:pStyle w:val="Normal"/>
        <w:spacing w:before="100" w:after="100"/>
        <w:rPr>
          <w:sz w:val="24"/>
          <w:szCs w:val="24"/>
        </w:rPr>
      </w:pPr>
      <w:r>
        <w:rPr>
          <w:sz w:val="24"/>
          <w:szCs w:val="24"/>
        </w:rPr>
        <w:t>Prispodobama u današnjem Evanđelju Isus iznosi čudesni rast Božjega kraljevstva i njegovo širenje. Ne iznosi nauku o kraljevstvu, nego govori o dolasku kraljevstva. Svrha prispodoba nije da puku skrije pouku, nego da je očituje razumljivim jezikom. Ali svi ne razumiju. “Bliži” se zanimaju za pouku i njima Isus omogućava da dublje shvate i prodru u svu istinu.</w:t>
      </w:r>
    </w:p>
    <w:p>
      <w:pPr>
        <w:pStyle w:val="Normal"/>
        <w:spacing w:before="100" w:after="100"/>
        <w:rPr>
          <w:sz w:val="24"/>
          <w:szCs w:val="24"/>
        </w:rPr>
      </w:pPr>
      <w:r>
        <w:rPr>
          <w:sz w:val="24"/>
          <w:szCs w:val="24"/>
        </w:rPr>
        <w:t>Prvo čitanje donosi nam prispodobu o cedru proroka Ezekiela. Cedar je kraljevsko drvo, prikladan da bude znak kraljevske moći. Možda prorok ima u vidu mit o kralju drveta, koje raste u središtu zemlje i svojom sjenom prekriva sav svijet. Prorok to uzima kao prispodobu i tumači je povijesno. Želi narod ohrabriti i utješiti. U pozadini je razorenje Jeruzalema, nevjernog Izraela, sveopća katastrofa. Bog sada zakletvom potvrđuje obnovu Izraela. “S vrha cedra velikoga, s vrška mladih grana njegovih odlomit ću grančicu i posadit je na gori visokoj... Razgranat će se ona i postati cedar predivni... i sve ptice gnijezdit će se u sjeni grana njegovih.” Ova obnova je plod Božje dobrote. I svi će narodi (ptice) znati da sam ja Jahve. Obraćenje neće biti plod razmišljanja, nego činjenica promatranja i svjedočiti će kako Bog od mrtvog Izraela (drvo suho) čini narod veliki.</w:t>
      </w:r>
    </w:p>
    <w:p>
      <w:pPr>
        <w:pStyle w:val="Normal"/>
        <w:spacing w:before="100" w:after="100"/>
        <w:rPr>
          <w:sz w:val="24"/>
          <w:szCs w:val="24"/>
        </w:rPr>
      </w:pPr>
      <w:r>
        <w:rPr>
          <w:sz w:val="24"/>
          <w:szCs w:val="24"/>
        </w:rPr>
        <w:t>Evanđelje nam donosi dvije dražesne usporedbe. Prva o sjemenu koje samo od sebe raste bačeno u zemlju. Bog stvaranjem zemlji daje tu moć. Moramo se staviti u tadašnje prilike, kad seljak nije poznavao današnju agrotehniku. Danas seljak prati rast i uklanja štetočine u vrijeme rasta i dozrijevanja. No ostaje istina u prispodobi, da čovjek ne zna kako nastaje, raste i dozrijeva sjeme bačeno u zemlju. Isus to primjenjuje na Kraljevstvo Božje. Ne ovisi o čovjekovu trudu, on može bdjeti ili spavati, sjeme samo od sebe raste i donosi plod.</w:t>
      </w:r>
    </w:p>
    <w:p>
      <w:pPr>
        <w:pStyle w:val="Normal"/>
        <w:spacing w:before="100" w:after="100"/>
        <w:rPr>
          <w:sz w:val="24"/>
          <w:szCs w:val="24"/>
        </w:rPr>
      </w:pPr>
      <w:r>
        <w:rPr>
          <w:sz w:val="24"/>
          <w:szCs w:val="24"/>
        </w:rPr>
        <w:t>Farizeji misle da se dolazak kraljevstva može pospješiti pokorom; zeloti silom i oružanom pobunom; apokaliptičari misle da mogu odrediti vrijeme, način i mjesto na temelju čudnovatih proračuna. Dolazak kraljevstva je Božje, a ne ljudsko djelo. Ono je već prisutno u Isusu Kristu.</w:t>
      </w:r>
    </w:p>
    <w:p>
      <w:pPr>
        <w:pStyle w:val="Normal"/>
        <w:spacing w:before="100" w:after="100"/>
        <w:rPr>
          <w:sz w:val="24"/>
          <w:szCs w:val="24"/>
        </w:rPr>
      </w:pPr>
      <w:r>
        <w:rPr>
          <w:sz w:val="24"/>
          <w:szCs w:val="24"/>
        </w:rPr>
        <w:t>I druga prispodoba o gorušičnom zrnu, poslovično sitnom u Isusovo vrijeme, koje se razvije u razgranato stablo, nerazmjerno sjemenu, te se i ptice pod sjenom njegovom gnijezde. Na čuđenje sviju Kraljevstvo se širi i zahvaća sve narode svijeta.</w:t>
      </w:r>
    </w:p>
    <w:p>
      <w:pPr>
        <w:pStyle w:val="Normal"/>
        <w:spacing w:before="100" w:after="100"/>
        <w:rPr>
          <w:sz w:val="24"/>
          <w:szCs w:val="24"/>
        </w:rPr>
      </w:pPr>
      <w:r>
        <w:rPr>
          <w:sz w:val="24"/>
          <w:szCs w:val="24"/>
        </w:rPr>
        <w:t>U obje prispodobe naglašeno je da Kraljevstvo Božje nije plod čovjekova rada, nego Božjeg zahvata, iako ljudska nedostatnost služi za njegovo ostvarenje. Ono je već sada prisutno u Isusu Kristu, ono već sada raste i razvija se. Nezamjetne ali neodoljive sile biljnog života pomažu nam shvatiti Božje djelovanje. Rast kraljevstva ne ovisi o političkim, novčanim i kulturnim faktorima, nego od unutarnje snage koja djeluje u Crkvi, a to je sila Duha Svetoga. To ulijeva u nama vedrinu i nadu u pobjedu Kristova kraljevstva pa i u danima progonstva, kad nam se čini da je ono osuđeno na nestanak i na potpunu propast.</w:t>
      </w:r>
    </w:p>
    <w:p>
      <w:pPr>
        <w:pStyle w:val="Normal"/>
        <w:spacing w:before="100" w:after="100"/>
        <w:rPr>
          <w:sz w:val="24"/>
          <w:szCs w:val="24"/>
        </w:rPr>
      </w:pPr>
      <w:r>
        <w:rPr>
          <w:sz w:val="24"/>
          <w:szCs w:val="24"/>
        </w:rPr>
        <w:t>Pavao govori o napetosti između sadašnjeg i budućeg vremena. Sadašnji život nije hod u gledanju (bez slika, nije konačno postignuće i posjedovanje) nego hod u vjeri. Vjera je blago ali nije sigurnost posjedovanja. Mi živimo useljeni u tijelu i iseljeni od Gospodina koji je dostigao puninu svoje stvarnosti za sav svijet. Kršćanin shvaća stvarnost svoga položaja i najradije bi prešao iz stanja odvojenosti: “iseliti se iz tijela i useliti se k Gospodinu”. Ali izražava žarku želju da bude po volji Gospodina. Ne prezire sadašnjost, niti umanjuje vrijednost ovoga života, niti smatra ovozemno stanovanje tamnovanje duha (platonizam). I jedno i drugo je povezano, sadašnjost i budućnost, glavno je da omilimo Gospodinu. Sadašnji život je traženje, što ćemo sigurno naći u budućem životu. Pojaviti nam je se “pred sudištem Kristovim, da svaki dobije što je kroz tijelo zaradio – bilo dobro, bilo zlo”. A jesmo li dobro upotrijebili vrijeme vjere, da na kradju uđemo u posjed gledanja?</w:t>
      </w:r>
    </w:p>
    <w:p>
      <w:pPr>
        <w:pStyle w:val="Normal"/>
        <w:spacing w:before="100" w:after="100"/>
        <w:rPr>
          <w:sz w:val="24"/>
          <w:szCs w:val="24"/>
        </w:rPr>
      </w:pPr>
      <w:r>
        <w:rPr>
          <w:sz w:val="24"/>
          <w:szCs w:val="24"/>
        </w:rPr>
        <w:t>Kraljevstvo Božje ne smijemo svesti na ideološku, sociološku, etičku razinu, da postane neplodno i siromašno u popisu etičkih čina koje smo učinili. Ono je milost, prije svega hod Boga ususret čovjeku. Naša molitva mora biti hvala, poklon i zahvala na tom daru, više nego molba i prošnja.</w:t>
      </w:r>
    </w:p>
    <w:p>
      <w:pPr>
        <w:pStyle w:val="Normal"/>
        <w:spacing w:before="100" w:after="100"/>
        <w:rPr>
          <w:sz w:val="24"/>
          <w:szCs w:val="24"/>
        </w:rPr>
      </w:pPr>
      <w:r>
        <w:rPr>
          <w:sz w:val="24"/>
          <w:szCs w:val="24"/>
        </w:rPr>
        <w:t>Pred budućnošću bezvjerci padaju u očaj pred raspadanjem u smrti: čovjek se u smrti raspada u ništavilo; epikurejci prihvaćaju sadašnjost kao pozlaćeni zatvor i nastoje se naužiti što više zemaljskih užitaka; Pavao i vjernici nazrijevaju važnost sadašnjosti i ne gledaju u njoj predsoblje vječnosti, nego mjesto da se žrtvuju u ljubavi za bližnjega, svjesni da je Isus pobijedio smrt i da ih čeka slava u ljubavi i intimnosti s Ocem.</w:t>
      </w:r>
    </w:p>
    <w:p>
      <w:pPr>
        <w:pStyle w:val="Normal"/>
        <w:spacing w:before="100" w:after="100"/>
        <w:rPr>
          <w:sz w:val="24"/>
          <w:szCs w:val="24"/>
        </w:rPr>
      </w:pPr>
      <w:r>
        <w:rPr>
          <w:sz w:val="24"/>
          <w:szCs w:val="24"/>
        </w:rPr>
        <w:t>Riječ Božja posijana u naše srce raste i kad mi “spavamo”, i u našim rastresenostima i u ravnodušnostima. To je izvor naše nade i predanja u Boga. Nitko se ne spašava po svojim djelima nego po vjeri i milosti. Međutim, djela moraju biti plod i znak da smo doista prihvatili u vjeri Kraljevstvo Božje i da ga provodimo u život.</w:t>
      </w:r>
    </w:p>
    <w:p>
      <w:pPr>
        <w:pStyle w:val="Style158style84"/>
        <w:rPr>
          <w:sz w:val="24"/>
          <w:szCs w:val="24"/>
        </w:rPr>
      </w:pPr>
      <w:r>
        <w:rPr>
          <w:sz w:val="24"/>
          <w:szCs w:val="24"/>
        </w:rPr>
      </w:r>
    </w:p>
    <w:p>
      <w:pPr>
        <w:pStyle w:val="Style71"/>
        <w:rPr/>
      </w:pPr>
      <w:r>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pPr>
      <w:r>
        <w:rPr>
          <w:sz w:val="24"/>
          <w:szCs w:val="24"/>
        </w:rPr>
        <w:t xml:space="preserve"> </w:t>
      </w:r>
      <w:r>
        <w:rPr>
          <w:sz w:val="24"/>
          <w:szCs w:val="24"/>
        </w:rPr>
        <w:t>XI. NKG B</w:t>
      </w:r>
    </w:p>
    <w:p>
      <w:pPr>
        <w:pStyle w:val="Normal"/>
        <w:spacing w:before="100" w:after="100"/>
        <w:rPr>
          <w:sz w:val="24"/>
          <w:szCs w:val="24"/>
        </w:rPr>
      </w:pPr>
      <w:r>
        <w:rPr>
          <w:sz w:val="24"/>
          <w:szCs w:val="24"/>
        </w:rPr>
        <w:t xml:space="preserve">Današnji ulomak iz Evanđelja, kako smo čuli, možemo lijepo podijeliti na tri dijela, s tim da prva dva donose svaki svoju usporedbu, a treći, zaključni upravo govori o usporedbama, u kojima je Isus veoma rado govorio svome slušateljstvu, a kako čusmo, kasnije bi apostolima što nisu razumijeli, nasamo tumačio. U četiri evanđelja nalazimo čak trideset i četiri usporedbe što ih Isus koristi da izrazi ili rastumači temelje svoje nauke, svoje Vesele Vijesti-Evanđelja. Uvijek uzima usporedbe iz njihova okružja da bi ga bolje razumijeli i koristi jezik njima što bolje razumljiv. To znači, on se trudi da njegovo sjeme koje sije u svoje sljedbenike, padne u što pripremljeniju zemlju. </w:t>
        <w:br/>
        <w:t xml:space="preserve">Sa ove dvije usporedbe o sjemenu, kao i cedrova grančica iz prvoga čitanja, želi nam se reći da je Bog onaj koji ravna svime. Sveti Pavao to jednostavno kaže: "Nije važno tko sadi ili tko zalijeva, Bog je onaj koji daje rasti"(Usp.1Kor 3,7). Spavao ili bdio, noću ili danju, sjeme raste, a da on (čovjek) sam ne zna. On je jedini koji spasava, ne svojom snagom, već nas spasava, što nas malo pomalo uvlači u Božje Kraljestvo, u kraljestvo ljubavi, pravde, svetosti, pravednosti ovdje među nama na zemlji. Kraljestvo Božje je milost, Božji dar koji nam ulijeva povjerenje i nadu mimo naše ljudske slabosti. </w:t>
        <w:br/>
        <w:t>Druga usporedba o najsitnijem sjemenu gorušice koja uzrasta toliko da se mogu ptice u njezinim granama gnijezditi, nam želi reći jednako da Kraljestvo Božje ima prilično skromne početke; počinje ga čovjek kojega će raspeti i kojemu će biti povjereno malo stado – apostoli, Prva Crkva. Usprkos svemu tome cilj je zauvijek slavan, a rasprostranjenost i u prostoru i vremenu je sveopća (katolička). Spasenje je otvoreno za sva vremena, pojedince i narode. Malen je i čovjek, pojedinac, krhak, slabašan, ali ono sjeme Riječi Božje u njemu donosi plod svaki dan polako. Božja milost nas svakoga tako vodi prema punini ostvarenja Kraljestva Božjega svima nama. Tako Božja milost trga sve granice i postaje čvrsti korijen nade za sve sljedbenike, za sve vjernike. U skromnosti i poniznosti, odnosno, malenkosti Crkve, čuva se snaga milosti Božje, u siromaštvu ljudskoga tijela se čuva snaga božanstva, a u našoj slabosti se čuva i nalazi Kristovo spasenje koje nas oslobađa od grijeha i čuva od zloga.</w:t>
        <w:br/>
        <w:t>Stoga se mi danas moramo zapitati kako i na koji način mi dopunjamo Onoga koji je dao da u nama uzraste vjera, nada i ljubav? Kako s Njime surađujemo u uzrastu Kraljestva Njegova. Da li naš cedar, zrno ili gorušica ostaju samo na onome što je Svevišnji učinio, ili sam ja dao svoj puni doprinos da Kraljevstvo njegovo raste u meni i oko mene, da pomognem drugima da i njihovo stablo uzraste. Danas bismo se mi mogli uistinu više potruditi u poznavanju Vesele Vijesti i tako davati svoj veći doprinos uzrastu vjere, Kraljevstva Božjega u nama i među nama. Nemojmo zaklanjati svijetlu da dopire do nas i među nas.</w:t>
        <w:br/>
        <w:t xml:space="preserve">"1861., točnije desetoga svibnja je zahvatio požar grad Glaris u Švicarskoj. Požar je zahvatio 490 kuća. Gradsko vijeće i uprava zajedno sa građanima su odlučili čim prije obnoviti sve kuće nastradale požarom. </w:t>
        <w:br/>
        <w:t>Među radnicima koji su radili bio je i jedan mladi Talijan Giovanni iz Sjeverne Italije. Njemu je bio poslije nekoliko početnih dana povjeren zadatak da ispita jedan sumnjivi zid. Nije bilo druge već ga polako rušiti. Rušeći opazio je pod malterom da se pojavila neka knjiga. Pažljivo ju je opkopao i otkrio da je to Biblija. Netko ju je možda namjerno zazidao ili se možda grubo našalio i sa svetinjom. Bilo kako bilo na prvoj stranici ”vlasnik” je nekada, i to ne baš tako davno jer je kuća bila jedna od novijih, napisao: ”Želim vidjeti hoće li ikada odavde uspjeti izaći – osloboditi se”.</w:t>
        <w:br/>
        <w:t>Mladi zidar nije bio posebno nikada privržen vjeri, a i vrijeme mu nije bilo sklono, ali ova ga je ”knjiga” sada promijenila i svake je večeri čitao i tako se približavao Crkvi u kojoj je i primio sve sakramente.</w:t>
        <w:br/>
        <w:t>Dvije godine kasnije, kada je završio u Švicarskoj posao, premješten je u Milano. Gradilište je bilo veliko s puno radnika tako da su morali dijeliti i sobe i više ih bivati u jednom prostoru. Jedne večeri je tako njegov kolega iz sobe bio radoznao što to on čita:</w:t>
        <w:br/>
        <w:t>- Što to čitaš?</w:t>
        <w:br/>
        <w:t>- Bibliju.</w:t>
        <w:br/>
        <w:t>- Uh! Kako možeš vjerovati tim i tolikim glupostima? Zamisli da sam ja jednom zgodom u Švicarskoj našao Bibliju i kada smo gradili novu kuću zazidao sam je u zid. Zanimalo bi me vidjeti je li koji đavao ili netko za njega uspio je izvaditi da izađe na vidjelo!?</w:t>
        <w:br/>
        <w:t>Mladić se naglo trznuo na ove riječi svoga kolege.</w:t>
        <w:br/>
        <w:t>- Što ćeš učiniti ako ti ja pokažem upravo tu Bibliju što si je ti zazidao?</w:t>
        <w:br/>
        <w:t>- Poznao bih je odmah jer sam je posebno obilježio.</w:t>
        <w:br/>
        <w:t>Mladić mu je drhtavom rukom pružio Bibliju nadodajući:</w:t>
        <w:br/>
        <w:t>- Poznaješ li svoj znak?</w:t>
        <w:br/>
        <w:t>Uzeo je knjigu u ruku, otvorio strancu i sav zbunjen i iznenađen ostao u šutnji. To je bila upravo biblija koju je on zatvorio da nikada ne izađe na svijetlost dana govoreći svojim kolegama s posla:</w:t>
        <w:br/>
        <w:t>- Želim vidjeli hoće li ikada odavde izaći, hoće li je itko osloboditi?</w:t>
        <w:br/>
        <w:t>Giovanni se nasmijao i veselo sa zadovoljstvom zaključio:</w:t>
        <w:br/>
        <w:t>- Kako vidiš, Biblija se vratila tebi.</w:t>
        <w:br/>
        <w:t>Mnogo puta i na mnogo mjesta je Biblija zazidana u kakvoj ladici ili sobi, da ne bi smetala kome"(T.Storie 18, Mabić/Jukić,Pr.V.340).</w:t>
        <w:br/>
        <w:t>Biblija, Vesela Vijest je ono zrno, ono gorušičino sjeme, onaj cedar, ona usporedba; sve je to Gospodin ubacio u moju nejakost da uzraste do punine, da donese obilati rod. On traži od mene suradnju ne da zazidam svoje sposobnosti, svoje darove ili da odbijem njegove darove, već da ih zdušno prihvatim i da napredujem, a On će dati da sve uzraste iza kako se mi potrudimo pripremiti i pripremati teren. Pomozi nam da znadnemo, Gospodine, s Tobom surađivati izvršujući tvoju Zapovijed Ljubavi, i neka nas prati obilje Tvoje milosti, da naša mladica napreduje u Tvome Kraljestvu.</w:t>
      </w:r>
    </w:p>
    <w:p>
      <w:pPr>
        <w:pStyle w:val="Normal"/>
        <w:spacing w:before="100" w:after="100"/>
        <w:rPr>
          <w:sz w:val="24"/>
          <w:szCs w:val="24"/>
        </w:rPr>
      </w:pPr>
      <w:r>
        <w:rPr>
          <w:sz w:val="24"/>
          <w:szCs w:val="24"/>
        </w:rPr>
        <w:t>PRESVETO SRCE ISUSOVO</w:t>
      </w:r>
    </w:p>
    <w:p>
      <w:pPr>
        <w:pStyle w:val="Normal"/>
        <w:spacing w:before="100" w:after="100"/>
        <w:rPr>
          <w:sz w:val="24"/>
          <w:szCs w:val="24"/>
        </w:rPr>
      </w:pPr>
      <w:r>
        <w:rPr>
          <w:sz w:val="24"/>
          <w:szCs w:val="24"/>
        </w:rPr>
        <w:t xml:space="preserve">Kako nam liječnici i medicinski stručnjaci kažu čovjekov je organizam sačinjen od oko šest tisuća različitih dijelova. Sve to na okupu drži i vodi jedan Duh, jedna duša, jedan motor čija je boš-pumpa srce. Bez Ovoga motora-Duha nema života, ali ni motor ne može bez boš-pumpe, pa tako jedno s drugim samo ide naprijed. Bez ovoga duha i srca, tijela se nalaze na našim grobljima sa istih šest tisuća dijelova ili komada, ali bez života. Duh i srce su život. U tome je jedina razlika između njih i nas ovdje okupljenih. </w:t>
        <w:br/>
        <w:t>Isus je jednako imao šest tisuća dijelova tijela. On je svojim tijelom posvetio naša tijela i otkupio ih svojim srcem, svojom ljubavlju, svojom krvlju i načinio od našega tijela hram onoga Duha koji drži sve ove dijelove na okupu i posvećuje sve zajedno i vodi svome početku i svome cilju Svemogućemu Bogu. Zato mi slavimo Srce Isusovo jer je ono izraz cjelokupne Isusove ljubavi. Nismo mi to prvi počeli. Njegovo Srce i njegovu ljubav su slavili jednako apostoli i prvi učenici i prva Crkva zajedno s Blaženom Djevicom Marijom, kao i čitava povijest Crkve. Nekada se to izražavalo na jedan a nekada na drugi prikladan ili prikladniji način, ali je kršćanin uvijek i neprestano častio Isusovu ljubav u Srcu Isusovu, sadržaju, znaku i izvoru njegove ljubavi prema nama. Po prvoj biblijskoj knjizi Knjizi Postanka čovjek je stvoren na sliku i priliku Božju, a znamo da je Bog ljubav pa imamo pravo zaključiti da je čovjek u ljubavi sličan Bogu. Ovdje je posrednik Isusova ljubav i njegovo Srce između nas i Gospodina Boga. Ljubav je uvijek imala i ima danas svoj znak, a to je srce. Svi, ma baš svi, narodi svijeta izražavaju ljubav u znaku srca, a mi imamo jedno srce koje je prepuno Božanske ljubavi i koje nas je otkupilo i krvarilo za nas i time potvrdilo svoju neprocijenjivu cijenu. Sveti Ivan kaže: „Bog je ljubav, početak i izvor ljubavi“ (1Iv 4,8.16.).</w:t>
        <w:br/>
        <w:t>Sva povijest spasenja ljudskoga roda, dakle Stari i Novi Zavjet, povijest Crkve i Predaja, nisu ništa drugo nego jedna duga, lijepa i strpljiva priča o ljubavi koju je najprije imao i ima Gospodin Bog prema čovjeku u Starome Zavjetu, i kasnije u Novome i u Crkvi ljubav Boga Oca, njegova Sina Isusa Krista pod vođstvom Duha Svetoga.</w:t>
        <w:br/>
        <w:t>U samoj Isusovoj osobi se vidi najočitije i najočiglednije, ako hoćete i najstvarnije Božja beskrajna očinska ljubav Boga prema čovjeku jer „Bog je toliko ljubio svijet te je dao svoga Jedinorođenoga Sina... ne da sudi svijetu, već da se svijet spasi po njemu“ (Iv 3,16-17). Bog sam daje svoga Sina za žrtvu kako je to činio i Abraham u Starome Zavjetu. A sam Sin je prihvatio ovu Božju volju i svojim životom potvrdio kada kaže da „nema veće ljubavi od ove: dati svoj život za svoje prijatelje“ (Iv 15,13), nadovezujući na ovo da su svi njegovi prijatelji koji izvršavaju njegovu zapovijed i za njih sve daje svoj život i zove ih u svoj ovčinjak.</w:t>
        <w:br/>
        <w:t>Bog je poslao svoga Sina i znao je da po onoj usporedbi neće poštedjeti oni nepravedni vinogradari njegova Sina, ali je zato i nepravednim vinogradarima došla njegova ljubav i oproštenje. S križa dok mu probadaju ljubav on oprašta jer je Vječni Otac u svojoj neizmjernoj ljubavi obećao oproštenje svima koji budu htjeli. Upravo ovo opraštanje griješnom i nezahvalnom čovjeku, bilo jučer Izraelu ili danas nama u Crkvi, je znak nepogriješive i neizmjerne ljubavi prema čovjeku. S Križa teče ljubav u krvi i vodi i otvara rijeku oproštenja i spasenja. Zato su i apostolski i crkveni oci vidjeli u ovoj vodi iz Isusova boka znak Sakramenta krštenja, u Isusovoj Krvi znak presvete Euharistije, a u obadva znaka zajedno vide i tumače našu Crkvu, novu Evu koja se rađa i boka Novoga Adama, odnosno iz njegove krvi, kao što je Gospodin iz boka usnuloga Adama izvadio rebro i stvorio Evu.</w:t>
        <w:br/>
        <w:t>Tako je papa Pijo VI. 1694. u ime cijele Crkve oslužbenio ovu pobožnost, a 1765. su ova pobožnost i svetkovina lijepo zaživjele u našoj Crkvi i dobile mjesto u kalendaru, brevijaru i oltaru. Da bi je još ojačao svojom enciklikom papa Pijo XI. 1928. je naglasio da je pobožnost Srcu Isusovu „priručnik čitave kršćanske vjere“, zamislimo nešto slično definirano i formuliralo će se reći skoro kao i za molitvu Očenača da je „priručnik i katekizam naše vjere“. Također je i Pijo XII. 1956. još jedamput naglasio veličinu i potrebu ove pobožnosti i svetkovine, a Pavao VI. je na dvjestotu obljetnicu uzdizanja svetkovine na čast olatara 1965. dao svoj posebni obol i novu encikliku „Investigabiles divitas“.</w:t>
        <w:br/>
        <w:t>Tako su diljem Katoličke Crkve kod nas i u cijelome svijetu podizane crkve i župe u čast Srca Isusova, posvećivane kapelice i groblja, pa tako jednako i u nas u Bosni i Hercegovini. Hvala Bogu tolike osobe i danas obavljaju pobožnost i posvetu Srcu Isusovu, ali i svojim životom žele pokazati svoju privrženost i vezanost za Srce Isusovo i njegovu ljubav pokazujući to svojim svakidašnjim življenjem njegove ljubavi prema Bogu i čovjeku u Njegovoj Svetoj Crkvi.</w:t>
        <w:br/>
        <w:t>Sada tek ostaje i nastaje pitanje meni, tebi i svima nama: koliko ja to i kako ja to činim i kako se odzivam njegovoj ljubavi i svojim životom kakav odgovor dajem. Moramo i mi staviti ruku na naše srce i reći da na Njegovu ljubav srca trebamo odgovriti ljubavlju našega srca. Mođutim poznajući čovjeka i povijest čovječanstva i Crkve, ljudsko srce se malo promijenilo kroz tisuće i stotine godina. Mijenjaju se vremena i prolaze, mijenjaju se pozornice i okolnosti, mijenjaju se običaji i osobe kao i politike, a naši stavovi najčešće ostaju nepromijenjeni ili se veoma teško mijenjaju.</w:t>
        <w:br/>
        <w:t>Čovjek je oduvijek volio govoriti o Bogu pozitivno, ali mu je također volio odgovoriti negativno, što se vidi posebice u izabranom izraelskom narodu od izbavljenja iz egipatskoga ropstva do obećene zemlje. Kada im je bilo gusto tražili su Boga i Mojsija, a čim su siti i bezbrižni odmah okreću glavu od Boga i gunđaju i mrmljaju. Zato će pravedni Job i vapiti svim srcem i moliti „Bože ne daj mi da te zaboravim kada sam sit“. Narod je svome Bogu odgovorio zaboravom što mu je činio i čini Gospodin, opiranjem i protivljenjem, nebrigom, nezahvalnošću i tolikim drugim uvredama među kojima je uvijek Adamova oholost koja čovjeka vuče da ukine Boga i sebe postavi nja njegovo mjesto, makar znao da ne može, ali ima zato i ona sportska - da vrijedi probati.</w:t>
        <w:br/>
        <w:t>Međutim, hvala Srcu Isusovu, Njegovoj ljubavi i žrtvi, toliki dobri i lijepi životni odgovori u njegovoj Crkvi su došli na svoje. Toliki su probali ono obratno od Adamove oholosti i htjeli Boga da vlada njima i htjeli Srce Isusovo da bude kralj u njihovim srcima i životima. Odgovori naših milijuna svetaca svih vremena i svih kršćana, su potvrdili da Isusova žrtva nije uzaludna i da je rijeka ljubavi sa Kalvarije ponijela tolike sa svoga izvora i donijela svome cilju i svome vrhuncu.</w:t>
        <w:br/>
        <w:t>Ne bismo nimalo bili pravedni kada ne bismo ovu istu mjeru i ovo isto mjerilo primijenuli na nas ovdje okupljene, i na nas koji živimo sada i ovom našem vremenu, na naše predke, na našu časnu hrvatsku katoličku povijest koja je uvijek iznjedrivala nove heroje ovoga naroda i ove crkve. Mi se ne možemo tužiti da smo bili narod i Crkva poput Izraela na putu prema Obećanoj Zemlji, iako je bilo uvijek onih koji su plakali za punim egipatskim, vojnim i komunističkim i petokolonaškim loncima koji su svojim ušima i lažnim jezicima zarađivali kruh, utapajući nevine. Na svu našu sreću oni su u ovom narodu uvijek bili neznatni, a dokaz tomu je naš opstanak u svakoj buri i oluji kroz tolika stoljeća. Na našoj lađi u uzburkanom moru je uvijek bio sam Isus Krist sa svojom ljubavlju Presvetoga Srca i stišavao oluju i spasavao svju hrvatsku katoličku lađu, kako to i danas jednako čini. A ovaj čovjek je znao poslušati uvijek glas svoga Godspodina i danas ga čuje i danas ga moli i danas ga slavi i zahvaljuje za toliku ljubav.</w:t>
        <w:br/>
        <w:t>Ima jedna lijepa stara pobožna legenda kako je na ljubavi nastao grad za čitav ljudski rod – sveti grad Jeruzalem. Pričam je po sjećanju. „Dva su brata živjela na jednom brijegu. Mlađi je bio oženjen i imao je djecu, a stariji neoženjen i sam. Zajedno su radili – orali i sijali. U vrijeme žetve požnjeli su žito i snopove podijelili na jednak broj. Kada je nastajala noć svaki od njih je spavao kod svojih snopova. Stariji se brat nije mogao pomiriti i govorio je je u snu: - Moj brat ima obitelj, a ja sam sam i bez djece. Ja sam dobio jednak broj snopova iako sam, a to nije pravedno. Ustao je i nekoliko snopova prebacio brati potajice da on to ne opazi i da ga ne probudi. Potom se vrati svojim snopovima i zaspe.</w:t>
        <w:br/>
        <w:t xml:space="preserve">Iste noći, malo kasnije, se probudio i mlađi brat. I njega je također probudila misao na svojega brata. Razmišljao je: - Moj brat je sam i bez djece, tko će se za njega brinuti u njegovoj starosti? Ako je meni danas teže, sutra će me djeca pomoći i uzvratiti ljubavlju kao što i ja za njih sada činim. Ustao je i uzeo nekoliko snopova i prebacio ih potajice na bratovu stranu, vidno zadovoljan. </w:t>
        <w:br/>
        <w:t xml:space="preserve">Kada je nastao dan, obadvojica su ustala. Obadvojica su se čudila da su njihovi snopovi u jednakom broju kao i jučer, ali su obadvojica ostali nijemi. </w:t>
        <w:br/>
        <w:t xml:space="preserve">Druge noći su jednako ostali spavati kod svojih snopova da se prošuše do vršidbe. Jedan i drugi su glumili spavanje misleći da je onaj drugi brat već zaspao. Tako su se obadvojica ustala i počeli nositi na drugu stranu snopove i susreli se u radosti i veselju videći koliko jedan drugome ljubavi žele. Odlože svoje snopove i zagrle se kako i priliči. </w:t>
        <w:br/>
        <w:t>Sve je to vidio Gospodin Bog i oglasio se: - Ovo je mjesto sveto i tu hoću prebivati među ljudima.“</w:t>
        <w:br/>
        <w:t>I tako je nastao sveti grad Jeruzalem na bratskoj ljubavi koju Bog potvrđuje i za koju je došao među nas.</w:t>
        <w:br/>
        <w:t>Zbog ove je ljubavi Gospod i stvorio raj da može nagraditi one koji žive u ljubavi prema Njemu i bratu čovjeku, za one koji ljubavlju Srca Isusova idu naprijed jednako prema Bogu i bratu čovjeku, odnosno iz ljubavi prema Srcu Isusovu idu prema bratu čovjeku i donose mu tu istu ljubav i dijele je s njime.</w:t>
        <w:br/>
        <w:t>„Neki je vjerski učitelj molio Boga da mu jedamput pokaže to mjesto gdje žive oni vječnost koji Boga ljube i izvršavaju njegovu zapovijed ljubavi i gdje žive oni vječnost koji ovdje na zemlji Boga ne ljube i ne iznršavaju njegovu zapovijed ljubavi, već samo grijeha, mržnje i zla. Bog mu je uslišao molbu, prema ovoj pobožnoj legendi, i dao mu vodiča proroka Iliju. Ni to nije slučajno. Ilija je učitelja najprije odveo u jednu veliku prostoriju gdje je u sredini na vatri stajao jedan veliki lonac s ukusnim jelom. Naokolo su sjedili ljudi sa dugim žlicama u rukama i grabili su jelo iz toga lonca. Grabili ili zahvaćali, sada ostaje svejedno. Ti ljudi su bili svi blijedi i mršavi i jadni. Među njima je vladala grobna tišina. Dršci njihovih žlica su bili tako dugački da nikako nisu mogli to ukusno jelo prinijeti svojim ustima.</w:t>
        <w:br/>
        <w:t>Kada su učitelj i Ilija odatle izašli, učitelj je pitao proroka što je to i zašto je to tako. Ilija mu je rekao da je to taj pakao.</w:t>
        <w:br/>
        <w:t>Potom Ilija odvede učitelja u jednu drugu prostoriju koja je jednako izgledala kao i ona prva. U sredini je gorjela vatra i na njoj u velikom loncu se kuhalo ukusno jelo. Ljudi su uokolo sjedili s dugačkim žlicama u rukama. No, ovi su svi bili dobro uhranjeni, zdravi, sretni i veseli. Živahno su i povjerljivo među sobom pričali. Nisu se pokušavali nikako sami hraniti, prinijeti svoje dugačke žlice svojim ustima, nego su te svoje duge žlice koristili da nahrane one nasuprot sebi. Svaki je od njih hranio onoga nasuprot sebi i tako je svatko drugoga hranio i od drugoga primao hranu velikom žlicom i velikom nesebičnošću i žrtvom drugoga. Ta prostorija se zvala RAJ“ (Usp. I. Sirovec, 198).</w:t>
        <w:br/>
        <w:t xml:space="preserve">Kolika su naša ognjišta nastala na bratskoj ljubavi, to sam Bog zna, ali mi znamo da su mnoga nastala i da mnoga danas nastaju i žive. Koliko je naša jučerašnja tradicija ostavila lijepih korijena da je stariji brat uvijek vukao mlađega ili onaj koji se u svijetu bolje snašao vukao i pomagao iz Amerike, Njemačke, Zagreba ili Slavojine druge u siromašnoj nam Bosni i Hercegovini i time uvijek iskazivao svoje podrijetlo ljubavi, odgoja i poštovanja. Naravno da je bilo izroda i jučer i danas i ovdje na našim pragovima i od onih koju su napustili naša ognjišta, ali velika većina je ljubavlju zadojena prema Bogu i čovjeku pošla u svijet i ovdje ostajala i krčila put sadašnjem vremenu među nama. Tu moramo reći i priznati da je pobožnost koja nas danas-večeras ovdje okuplja dala svoj veliki doprinos u ušla u naše korijene u ova tvrdi i stameni krš. Zato se imamo pravo nadati da će se ovi plodovi i dalje vidjeti među nama ovdje i među našima u svijetu. </w:t>
        <w:br/>
        <w:t xml:space="preserve">Koliko god mi danas zamjerki stavljali, na to imamo pravo i imamo i razloga, moramo imati na umu da još puno toga lijepoga živi i teče među nama i stvara lijepi put za još sretniju i ljepšu budućnost ovoga naroda, naše domovine i naše Crkve. Zato, uza sve zamjerke nemamo pravo još očajavati, nego svaki od nas davati svoj doprinos u življenju naše vjere i tako svojim životom potvrditi ono što ispovijedamo, a time ćemo svaki dan i svi zajedno od nas odgoniti ono zlo i ona zla kojih se bojim i koja ne želimo da se među nama udomače i nastane. Do sada smo u svijetu bili poznati da smo ljudi od riječi. Budimo i Bogu i Srcu Isusovu ljudi od riječi. Kada svoju vjeru lijepo i ljupko ispovijedamo ostanimo u svojoj vjeri svaki dan u svim prilikama i djelom potvrdimo. Onda se nećemo bojati ničega jer nam nikakvo zlo neće moći nauditi. Nećemo tada govoriti da nikada nije bilo teže nego danas. To je obična lažna uzročica. Uvijek je bilo teško i teže, samo tada nije bilo mene i tebe, a oni koji su bili ne mogu više govorili. Uzmimo onu našga Tina Ujevića. Svako vrijeme je jednako i ti u njemu donosiš i ljepotu i poteškoće. </w:t>
        <w:br/>
        <w:t>Potrudimo se mi danas u našem vremenu da izradimo s Božjom pomoću i Njegovim blagoslovom i bratskom ljubavlju one velike žlice kojima ćemo poći u Raj i hraniti jedni druge u veselju i ljepoti božanskoga okružja, okružja ljubavi Njegova Božanskoga Srca.</w:t>
        <w:br/>
        <w:t>Zaključio bih sa jednim kršćanskim biserom koji pokazuje da nas i danas ima na svijetu koji hoćemo i znamo živjeti ljubav Božju. Nedavno je umro vlasnik FIAT-a Umberto Agnelli (28.V.04.), jedan od najbogatijih ljudi svijeta. Rai je napravila o njemu jednu reportažu i ovo je ono što želim reći; njegov je sin inženjer Giovanni umro prije par godina u svojoj 28-oj godini. Trebao je naslijediti stričeve i oca i biti vlasnikom giganta tvornice auta i tako postati još veći nego što je. Međutim bolest ga je shrvala i znao je da će umrijeti. Otac veli da je doslovce svom duhovniku rekao da bi mu bilo drago živjeti, ali ako mora umrijeti, onda sam Bog to zna zašto i njegovu volju rado prihvaća. Tako je tiho umro i otac i brat mu stric Giovanni i svi su imali tihe privatne obiteljske pokope bez iskazivanja moći i obijesti. Ovdje je jasno da oni kao vjernici nisu Bogu prigovarali što ne mogu živjeti, već s Bogom živjeli i znaju da ih Bog opet čeka. S druge strane da se život i zdravlje mogu kupiti, oni bi ga zacijelo kupili. Bože, hvala ti za ovakve primjere kršćanske vjere.</w:t>
      </w:r>
    </w:p>
    <w:p>
      <w:pPr>
        <w:pStyle w:val="Normal"/>
        <w:spacing w:before="100" w:after="100"/>
        <w:rPr>
          <w:sz w:val="24"/>
          <w:szCs w:val="24"/>
        </w:rPr>
      </w:pPr>
      <w:r>
        <w:rPr>
          <w:sz w:val="24"/>
          <w:szCs w:val="24"/>
        </w:rPr>
        <w:t xml:space="preserve"> </w:t>
      </w:r>
      <w:r>
        <w:rPr>
          <w:sz w:val="24"/>
          <w:szCs w:val="24"/>
        </w:rPr>
        <w:t>SV. ANTE PADOVANSKI</w:t>
      </w:r>
    </w:p>
    <w:p>
      <w:pPr>
        <w:pStyle w:val="Normal"/>
        <w:spacing w:before="100" w:after="100"/>
        <w:rPr>
          <w:sz w:val="24"/>
          <w:szCs w:val="24"/>
        </w:rPr>
      </w:pPr>
      <w:r>
        <w:rPr>
          <w:sz w:val="24"/>
          <w:szCs w:val="24"/>
        </w:rPr>
        <w:t xml:space="preserve">"Drugima propovijedajmo o poniznosti, siromaštvu, strpljivosti, poslušnosti samo onda kada to osjećamo nazočno u nama samima. Propovijed je uspješna svaki put kada ima svoju govorljivost u djelima i kada djela govore. Učini i potvrdi djelom ono što propovijedaš. Nažalost bogati smo riječima, a siromašni djelima". (Ante je znao svoje propovijedi naizust i riječima i djelima.) Sv. Grgur </w:t>
        <w:br/>
        <w:t>Mi za našega današnjega zaštitnika i sveca kažemo da je čudotvorac, i tako ga i zovemo, i to on i jest. Sveta Crkva nas uči da je čudo nevidljivo izvanredno djelo koje može samo učiniti nadnaravna moć, to jest Bog i njegovi sveci. Sveti Ante je učinio tolika čudesa i posjedovao ovu nadnaravnu moć koju je primio od Boga. Za razliku od tolikih on je uvijek ponizno bio svjestan ovoga i tako se ponašao. Sve je pripisivao Bogu i Kristu da oni to preko njega čine. Zato je i imao toliki uspjeh u svom življenju Evanđelja.</w:t>
        <w:br/>
        <w:t>Svetac u svome življenju, propovijedanju i također pisanju uvijek veliča Krista i naširoko govori o njegovoj muci i Kristu kao Kralju svega stvorenja. Neki životopisci i kritičari kažu da je to još vidljivije poslije njegova susreta sa Svetim Franjom na La Verni. Naime, tada je on u Franjinim ranama vidio samoga raspetoga i proslavljenoga Krista (znamo da je Sveti Franjo na svom tijelu dobio i nosio pet rana Isusovih, zvane stigmate). Zato kada se govori o čudesima Svetoga Ante onda treba gledati kao i on na njegova čudesa. To ne čini Sveti Ante. Sva čudesa je učinio i čini Krist preko Svetoga Ante, služeći se Svetim Antom kao svojim sredstvom, a Svetac je upravo to tako i želio i radio i, drugima u svojoj poniznosti, činio. Stoga sam odlučio donijeti upravo nekoliko manje poznatih i poznatih čudesa u kojima se Krist proslavio po Svetomu Anti i sveti Ante po Kristu.</w:t>
      </w:r>
    </w:p>
    <w:p>
      <w:pPr>
        <w:pStyle w:val="Normal"/>
        <w:spacing w:before="100" w:after="100"/>
        <w:rPr>
          <w:sz w:val="24"/>
          <w:szCs w:val="24"/>
        </w:rPr>
      </w:pPr>
      <w:r>
        <w:rPr>
          <w:sz w:val="24"/>
          <w:szCs w:val="24"/>
        </w:rPr>
        <w:t>a. Svetac je došao u Rimini propovijedati a okupljeni protivnici-heretici se nisu htjeli ušutjeti tako da su rastjerali svijet, zapravo su oni svojim propovijedanjem protiv Sveca to učinili. To je samo bio plod tadašnjega života Crkve u tom kraju. Crkve su bile prazne a moral na niskom nivou. Razočarani Ante je otišao na obalu i započeo propovijed ribama: "Čujte o vi ribe Riječ Božju što je ljudi odbijaju". U čas su se okupile ribe i poredale naprijed manje a iza veće sa glavama van vode i slušale pozorno svečevu propovijed. Pozvao ih je da slave Boga svoga Stvoritelja kada to ne žele ljudi. Ribe su otvarale usta i kimale glavom u znak odobravanja. Tek poslije riba okupio se čitav grad i zahvalio Bogu da ih Svetac nije napustio i da mognu čuti njegovu riječ. Krist je progovorio u Svecu.</w:t>
      </w:r>
    </w:p>
    <w:p>
      <w:pPr>
        <w:pStyle w:val="Normal"/>
        <w:spacing w:before="100" w:after="100"/>
        <w:rPr>
          <w:sz w:val="24"/>
          <w:szCs w:val="24"/>
        </w:rPr>
      </w:pPr>
      <w:r>
        <w:rPr>
          <w:sz w:val="24"/>
          <w:szCs w:val="24"/>
        </w:rPr>
        <w:t>b. Nisu se tako lako obraćali krivovjerci. Neki je Bonvillo došao Svecu i rekao mu ako da ako se njegova mazga pokloni tom kruhu za koji vi držite da je Krist da će povjerovati. Ante je i to prihvatio. Ovaj je krivovjerac držao tri dana gladnu mazgu i kada se trebao susresti sa Svecom i u rukama Presvetim da drugu stranu bacio za mazgu sijena. No, mazga je poklekla i ostala takva pred Presvetim. Krist je opet na djelu i preko domaćih životinja, a Svetac je samo sredstvo čina.</w:t>
      </w:r>
    </w:p>
    <w:p>
      <w:pPr>
        <w:pStyle w:val="Normal"/>
        <w:spacing w:before="100" w:after="100"/>
        <w:rPr>
          <w:sz w:val="24"/>
          <w:szCs w:val="24"/>
        </w:rPr>
      </w:pPr>
      <w:r>
        <w:rPr>
          <w:sz w:val="24"/>
          <w:szCs w:val="24"/>
        </w:rPr>
        <w:t>c. Drugom zgodom je smetao velikašima zbog svoga propovijedanja. Oni ga pozovu na objed da ga počaste, ali su stavili otrov u jelo. Svetac je to osjetio Božjim darom i namjerno je jeo s njima otrovanu hranu. Poslije su ga svi slavili i hvalili, a ovi su se obratili. Bog je uvijek sa onima koji ga ljube. A Sveto Pismo kaže ako uzmu što i otrovno, ne neće im naudti (Mk 16,19).</w:t>
      </w:r>
    </w:p>
    <w:p>
      <w:pPr>
        <w:pStyle w:val="Normal"/>
        <w:spacing w:before="100" w:after="100"/>
        <w:rPr>
          <w:sz w:val="24"/>
          <w:szCs w:val="24"/>
        </w:rPr>
      </w:pPr>
      <w:r>
        <w:rPr>
          <w:sz w:val="24"/>
          <w:szCs w:val="24"/>
        </w:rPr>
        <w:br/>
        <w:t>d. Blizu samostana u Montpellieru je postojala velika baruština tako da su žabe neprestano krekećale i smetale mlade fratre u učenju. Svetac je otišao i na zadovoljstvo sviju ušutio ih da se nisu više javljale. Životinje se pokoravaju Bogu preko njegovih miljenika.</w:t>
      </w:r>
    </w:p>
    <w:p>
      <w:pPr>
        <w:pStyle w:val="Normal"/>
        <w:spacing w:before="100" w:after="100"/>
        <w:rPr>
          <w:sz w:val="24"/>
          <w:szCs w:val="24"/>
        </w:rPr>
      </w:pPr>
      <w:r>
        <w:rPr>
          <w:sz w:val="24"/>
          <w:szCs w:val="24"/>
        </w:rPr>
        <w:t>e. Na Uskrs 1225. je propovijedao u Katedrali i sjetio se da ga je red u samostanu predvoditi pjevanje. Zastao je začas, pomolio se, fratri su ga vidjeli i čuli kako u koru predvodi aleluja. Bog pomaže i samome Svecu u izvršavanju njegovih ovozemaljskih zadaća.</w:t>
      </w:r>
    </w:p>
    <w:p>
      <w:pPr>
        <w:pStyle w:val="Normal"/>
        <w:spacing w:before="100" w:after="100"/>
        <w:rPr>
          <w:sz w:val="24"/>
          <w:szCs w:val="24"/>
        </w:rPr>
      </w:pPr>
      <w:r>
        <w:rPr>
          <w:sz w:val="24"/>
          <w:szCs w:val="24"/>
        </w:rPr>
        <w:br/>
        <w:t>f. U Pay-u je susreo nevjernika odvjetnika i pozdravio ga proričući mu da će mučenički umrijeti kao vjernik. Ovaj mu se narugao i nasmijao. Za nekoliko godina je poginuo braneći vjeru među muslimanima u Maroku. I budućnost svakako pripada Bogu, a čitati je mogu samo njegovi miljenici.</w:t>
      </w:r>
    </w:p>
    <w:p>
      <w:pPr>
        <w:pStyle w:val="Normal"/>
        <w:spacing w:before="100" w:after="100"/>
        <w:rPr>
          <w:sz w:val="24"/>
          <w:szCs w:val="24"/>
        </w:rPr>
      </w:pPr>
      <w:r>
        <w:rPr>
          <w:sz w:val="24"/>
          <w:szCs w:val="24"/>
        </w:rPr>
        <w:t>g. U Limogesu je propovijedao na gradskome trgu jednom zgodom kad eto velikoga nevremena. Svi su počeli bježati, a on je obećao da oni koji ostanu da će ostati netaknuti, Tako je i bilo. Grad je bio pun vode ali na trgu i oko njih ni kapi. Krist je opet na djelu preko maloga fratra Ante.</w:t>
      </w:r>
    </w:p>
    <w:p>
      <w:pPr>
        <w:pStyle w:val="Normal"/>
        <w:spacing w:before="100" w:after="100"/>
        <w:rPr>
          <w:sz w:val="24"/>
          <w:szCs w:val="24"/>
        </w:rPr>
      </w:pPr>
      <w:r>
        <w:rPr>
          <w:sz w:val="24"/>
          <w:szCs w:val="24"/>
        </w:rPr>
        <w:br/>
        <w:t>h. Vraćajući se u Italiju iz Francuske pratio ga je jedan fratar pomalo nezgrapan. Svi su željeli da kod njih odsjedne ili da se okrijepi. Tako je putem ušao u jednu kuću da se okrijepe i odmore. Tko je sretniji bio od majke da ih ugosti i dočeka. Otišla je u susjede u pozajmila staklenu čašu (tada velika rijetkost) da počasti sveca vinom. Od dragosti i radosti se izgubila pa je zaboravila i zatvoriti česmu na bačvi i kad se sjetila požurila je dolje u podrum, a sve vino iscurilo. Vraćajući se tužna gore onaj Svečev fratrić nespretno se okrenuo u razbio staklenu čašu. Svetac je sve u tili čas uredio. Zapovjedio je vinu da se vrati u bačvu, a čašu s poda vratio neoštećenu dobroj domaćici koja ih je ugostila. Bog spašava ponizne; kako domaćicu tako i onoga fratrića koji je doveo u neugodan položaj sve u kući, ali to je sve da se Bog ponovno proslavi i na ovaj način.</w:t>
      </w:r>
    </w:p>
    <w:p>
      <w:pPr>
        <w:pStyle w:val="Normal"/>
        <w:spacing w:before="100" w:after="100"/>
        <w:rPr>
          <w:sz w:val="24"/>
          <w:szCs w:val="24"/>
        </w:rPr>
      </w:pPr>
      <w:r>
        <w:rPr>
          <w:sz w:val="24"/>
          <w:szCs w:val="24"/>
        </w:rPr>
        <w:t>i. Popravljao je Gospinu crkvicu. Tuda je prolazio neki čovjek s kolima na kojima je spavao njegov sin pokriven. Svetac ga zamoli da mu pomogne dovesti koji kamen. Ovaj je rekao da mu se žuri i ne može jer mora odvesti mrtvaca na groblje, ovoga što leži na kolima. Nakon nekoliko desetaka metara gurnuo je u sina htijući se pohvaliti kako je nasamario Sveca. No, gurnuo je rukom sina, a sin uistinu mrtav. Vratio se Svecu zatražio oproštenje i Svetac je učinio što je tražio. Gospod daje i uzima život, Svetac je to dobro znao.</w:t>
      </w:r>
    </w:p>
    <w:p>
      <w:pPr>
        <w:pStyle w:val="Normal"/>
        <w:spacing w:before="100" w:after="100"/>
        <w:rPr>
          <w:sz w:val="24"/>
          <w:szCs w:val="24"/>
        </w:rPr>
      </w:pPr>
      <w:r>
        <w:rPr>
          <w:sz w:val="24"/>
          <w:szCs w:val="24"/>
        </w:rPr>
        <w:t>j. Neki je jadni grješnik nogom udario svoju majku i došao Svecu na ispovijed. On mu je rekao da je ta noga zaslužila da bude osječena. Jadnik je došao kući zabolila ga je strašno ta noga i oj je odmah odsjekao. Svetac je to dočuo i odmah došao i vratio mu nogu na mjesto kako je i bila prije. Božje zapovijedi treba izvršavati – poštuj oca i majku svoju…</w:t>
      </w:r>
    </w:p>
    <w:p>
      <w:pPr>
        <w:pStyle w:val="Normal"/>
        <w:spacing w:before="100" w:after="100"/>
        <w:rPr>
          <w:sz w:val="24"/>
          <w:szCs w:val="24"/>
        </w:rPr>
      </w:pPr>
      <w:r>
        <w:rPr>
          <w:sz w:val="24"/>
          <w:szCs w:val="24"/>
        </w:rPr>
        <w:br/>
        <w:t>k. Neki je grješnik toliko griješio da od suza i žalosti nije mogao reći ni riječi, samo je jecao. Svetac mu je rekao da napiše grijehe i da ih čita pred njim. Kako je grješnik čitao svoje grijehe tako su slova nestajala s papira na kojem su bili napisani grijesi. I nestajanje slova kazuje Božje milosrđe grješniku brisanjem grijeha.</w:t>
      </w:r>
    </w:p>
    <w:p>
      <w:pPr>
        <w:pStyle w:val="Normal"/>
        <w:spacing w:before="100" w:after="100"/>
        <w:rPr>
          <w:sz w:val="24"/>
          <w:szCs w:val="24"/>
        </w:rPr>
      </w:pPr>
      <w:r>
        <w:rPr>
          <w:sz w:val="24"/>
          <w:szCs w:val="24"/>
        </w:rPr>
        <w:t>l. U Firenci je umro neki škrti bogataš. Gvardijan namjerno pošalje Antu na pogreb. Tražili su od njega da održi lijep govor. Ante je doslovce rekao: "On je umro i pokopan je u paklu". Odmah su počeli protestirati, psovati i galamiti kako to govori o jednom dobrom čovjeku i vjerniku. Ante im kaže da idu u njegovu kuću i da mu otvore škrinju-sanduk sa blagom i da će tamo naći njegovo srce. Dok su došli i otvorili škrinju na vrhu blaga njegovo je srce davalo zadnje otkucaje, a srca nije bilo više li u lešu škrtaca. Tko može znati gdje je pokojnik? Isus kaže to ne znam ni on dvojici sinova Zebedejevih, ali znaju oni kojima je dano.</w:t>
      </w:r>
    </w:p>
    <w:p>
      <w:pPr>
        <w:pStyle w:val="Normal"/>
        <w:spacing w:before="100" w:after="100"/>
        <w:rPr>
          <w:sz w:val="24"/>
          <w:szCs w:val="24"/>
        </w:rPr>
      </w:pPr>
      <w:r>
        <w:rPr>
          <w:sz w:val="24"/>
          <w:szCs w:val="24"/>
        </w:rPr>
        <w:br/>
        <w:t>m. Svetac je doznao da su mu oca u Lisabonu optužili da je ubio jednoga čovjeka. Preselio se odmah čudesno u Lisabon i pozvao nazočne suce da dođu do groba ubijenoga. Nad grobom je Ante upitao da javno kaže tko ga je ubio. Grob se otvorio, mrtvac je izašao i kazao da ga nije ubio Antin otac već drugi, pa se vratio u grob i grob se zatvorio. Bog je na djelu da spasi čast i ugled svojih prijatelja, pa tako i oca našega Sveca. Dužnost je pomoći i ne stidjeti se svoga.</w:t>
      </w:r>
    </w:p>
    <w:p>
      <w:pPr>
        <w:pStyle w:val="Normal"/>
        <w:spacing w:before="100" w:after="100"/>
        <w:rPr>
          <w:sz w:val="24"/>
          <w:szCs w:val="24"/>
        </w:rPr>
      </w:pPr>
      <w:r>
        <w:rPr>
          <w:sz w:val="24"/>
          <w:szCs w:val="24"/>
        </w:rPr>
        <w:t>Isus je rekao svojim apostolima, učenicima i ne prestaje danas govoriti nama da ako imadnemo vjere koliko je i gorušičino zrno – najmanje od svih sjemenja – moći ćemo premještati brda i gore. Bilo je i još onih koji su u njegovo ime izgonili zloduhe i činili druga čudesa, ali im Isus reče idite od mene zlotvori (usp. Mt 7,25) jer su činili u oholosti da sebe proslave dok je Ante sve činio s Kristom, u Kristu i po Kristu za Krista i njegovu slavu ovdje na zemlji. Kako je to činio za života tako je nastavio činiti i do dana današnjega u Božjoj Crkvi. On kaže: "Tebi Isuse Kriste, ljubljeni Sine Očev koji djeluješ u nama i u svakom našemu dobru svaka hvala, čast i slava i poštovanje, jer ti si Početak i Svršetak, Alfa i Omega, što si meni nedostojnomu sluzi dopustio svoju milost da dođem do konca ovih poteškoća u dolini suza. Početku i svršetku koji nema kraja neka je svaka čast i slava i blagoslov u svu vječnost".</w:t>
        <w:br/>
        <w:t>I nama je danas reći ovu hvalu Bogu zajedno sa Svetim Antom, ali još jednu hvalu nadodati da mi Bogu zahvaljujemo što nam je podario ovakvoga jednoga svoga slugu našega zaštitnika i zagovornika kog Boga. Bože, primi našu hvalu za ovaj neizmjerni dar i tolike druge darove koje nam daješ.</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395" w:type="dxa"/>
        <w:jc w:val="left"/>
        <w:tblInd w:w="-45" w:type="dxa"/>
        <w:tblLayout w:type="fixed"/>
        <w:tblCellMar>
          <w:top w:w="15" w:type="dxa"/>
          <w:left w:w="15" w:type="dxa"/>
          <w:bottom w:w="15" w:type="dxa"/>
          <w:right w:w="15" w:type="dxa"/>
        </w:tblCellMar>
      </w:tblPr>
      <w:tblGrid>
        <w:gridCol w:w="2395"/>
      </w:tblGrid>
      <w:tr>
        <w:trPr/>
        <w:tc>
          <w:tcPr>
            <w:tcW w:w="2395" w:type="dxa"/>
            <w:tcBorders/>
            <w:vAlign w:val="center"/>
          </w:tcPr>
          <w:p>
            <w:pPr>
              <w:pStyle w:val="Normal"/>
              <w:rPr>
                <w:sz w:val="24"/>
                <w:szCs w:val="24"/>
              </w:rPr>
            </w:pPr>
            <w:r>
              <w:rPr/>
              <w:t xml:space="preserve">11. Nedjelja kroz godinu (B) </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pPr>
            <w:r>
              <w:rPr>
                <w:rStyle w:val="StrongEmphasis"/>
                <w:rFonts w:cs="Arial" w:ascii="Arial" w:hAnsi="Arial"/>
                <w:color w:val="800000"/>
                <w:sz w:val="20"/>
                <w:szCs w:val="20"/>
              </w:rPr>
              <w:t>Imajte povjerenje: ono raste!</w:t>
            </w:r>
          </w:p>
          <w:p>
            <w:pPr>
              <w:pStyle w:val="StandardWeb"/>
              <w:jc w:val="both"/>
              <w:rPr>
                <w:sz w:val="20"/>
                <w:szCs w:val="20"/>
              </w:rPr>
            </w:pPr>
            <w:r>
              <w:rPr>
                <w:rFonts w:cs="Arial" w:ascii="Arial" w:hAnsi="Arial"/>
                <w:color w:val="000000"/>
                <w:sz w:val="20"/>
                <w:szCs w:val="20"/>
              </w:rPr>
              <w:t>Posvuda raste sjeme. Uskoro će prva polja biti požnjevena. Poljoprivreda se od vremena Isusova potpuno izmijenila. Sve se radi pomoću stroja, možda već i kompjutorski se upravlja na velikim površinama, s vrlo malo radne snage. Kod nas je pred 50, pred 100 godina bilo sasvim drukčije. Većinom sve se radilo ručno, a posvuda je bilo mnogo pomoćnika. A kako je tek bilo u vrijeme Isusovo, na oskudnom tlu Svete zemlje!</w:t>
            </w:r>
          </w:p>
          <w:p>
            <w:pPr>
              <w:pStyle w:val="StandardWeb"/>
              <w:jc w:val="both"/>
              <w:rPr>
                <w:sz w:val="20"/>
                <w:szCs w:val="20"/>
              </w:rPr>
            </w:pPr>
            <w:r>
              <w:rPr>
                <w:rFonts w:cs="Arial" w:ascii="Arial" w:hAnsi="Arial"/>
                <w:color w:val="000000"/>
                <w:sz w:val="20"/>
                <w:szCs w:val="20"/>
              </w:rPr>
              <w:t xml:space="preserve">Ali jedno je ostalo do danas, i to ne može nijedna tehnika izmijeniti: sjeme raste prema svome ritmu. Bilo da ratar spava ili bdije, "sjeme klija i raste, čovjek ne zna kako". On može samo čekati. I nadati se kiši i pravom vremenu. "Automatski", tako stoji u grčkom originalnom tekstu, "od sebe" iz vlastite snage, prema svome unutarnjem zakonu, sjeme donosi svoj plod: "Zemlja sama od sebe donosi svoj plod, najprije stabljiku, onda klas i napokon puno zrnja na klasu." </w:t>
            </w:r>
          </w:p>
          <w:p>
            <w:pPr>
              <w:pStyle w:val="StandardWeb"/>
              <w:jc w:val="both"/>
              <w:rPr>
                <w:sz w:val="20"/>
                <w:szCs w:val="20"/>
              </w:rPr>
            </w:pPr>
            <w:r>
              <w:rPr>
                <w:rFonts w:cs="Arial" w:ascii="Arial" w:hAnsi="Arial"/>
                <w:color w:val="000000"/>
                <w:sz w:val="20"/>
                <w:szCs w:val="20"/>
              </w:rPr>
              <w:t>Što Isus ovom prispodobom želi kazati? Zašto on govori "samo u prispodobama" svojim slušateljima? Što tim prispodobama želi saopćiti? Isus prije svega želi potaknuti na zapažanje. Mi trebamo gledati, razmišljati, diviti se: nad najjednostavnijim stvarima prirode i ljudskoga života. Kako ćemo razumjeti stvari Božje, ako ne shvaćamo stvari svakidašnjice?</w:t>
            </w:r>
          </w:p>
          <w:p>
            <w:pPr>
              <w:pStyle w:val="StandardWeb"/>
              <w:jc w:val="both"/>
              <w:rPr>
                <w:sz w:val="20"/>
                <w:szCs w:val="20"/>
              </w:rPr>
            </w:pPr>
            <w:r>
              <w:rPr>
                <w:rFonts w:cs="Arial" w:ascii="Arial" w:hAnsi="Arial"/>
                <w:color w:val="000000"/>
                <w:sz w:val="20"/>
                <w:szCs w:val="20"/>
              </w:rPr>
              <w:t xml:space="preserve">Sve počinje sa sposobnošću divljenja.  Kakvo čudo je rast žita na našim poljima! Što više znamo o prirodi zahvaljujući znanosti, to više  imamo  razloga za divljenje. Kako je čudesno djelo statike, fleksibilnosti, obrade materijala jedne jedine stabljike žitarice. Nijedna tehnika ne bi mogla savršeno graditi po tom uzoru. </w:t>
            </w:r>
          </w:p>
          <w:p>
            <w:pPr>
              <w:pStyle w:val="StandardWeb"/>
              <w:jc w:val="both"/>
              <w:rPr>
                <w:sz w:val="20"/>
                <w:szCs w:val="20"/>
              </w:rPr>
            </w:pPr>
            <w:r>
              <w:rPr>
                <w:rFonts w:cs="Arial" w:ascii="Arial" w:hAnsi="Arial"/>
                <w:color w:val="000000"/>
                <w:sz w:val="20"/>
                <w:szCs w:val="20"/>
              </w:rPr>
              <w:t>Pogledaj, kako sve raste! Što si ti, što sam ja kod tog učinio? Bilo da si budan ili spavaš, sve u prirodi izrasta "od sebe", iz unutarnjeg "znanja" koje je spremljeno u svim živim bićima, biljkama, životinjama, ljudima.</w:t>
            </w:r>
          </w:p>
          <w:p>
            <w:pPr>
              <w:pStyle w:val="StandardWeb"/>
              <w:jc w:val="both"/>
              <w:rPr>
                <w:sz w:val="20"/>
                <w:szCs w:val="20"/>
              </w:rPr>
            </w:pPr>
            <w:r>
              <w:rPr>
                <w:rFonts w:cs="Arial" w:ascii="Arial" w:hAnsi="Arial"/>
                <w:color w:val="000000"/>
                <w:sz w:val="20"/>
                <w:szCs w:val="20"/>
              </w:rPr>
              <w:t xml:space="preserve">Zbog čega to Isus iznosi? On nas prije svega potiče na strpljivost. Sve treba svoje vrijeme za rast. Ne možeš jedno stablo na silu uzgojiti. Ono neće rasti brže nego može. Strpljivosti pripada povjerenje. Bog daje da njegovo djelo raste. On je Gospodar rasta i žetve. Ne pokušavaj prisiljavati ono što mora strpljivo dozrijevati. Ti si posijao. Sada vjeruj da sjeme također raste. Pusti ga da u miru raste. </w:t>
            </w:r>
          </w:p>
          <w:p>
            <w:pPr>
              <w:pStyle w:val="StandardWeb"/>
              <w:jc w:val="both"/>
              <w:rPr>
                <w:sz w:val="20"/>
                <w:szCs w:val="20"/>
              </w:rPr>
            </w:pPr>
            <w:r>
              <w:rPr>
                <w:rFonts w:cs="Arial" w:ascii="Arial" w:hAnsi="Arial"/>
                <w:color w:val="000000"/>
                <w:sz w:val="20"/>
                <w:szCs w:val="20"/>
              </w:rPr>
              <w:t xml:space="preserve">Konačno Isus želi kazati: Vrijeme žetve sigurno dolazi. Prilagodi se za nju. Ti se smiješ nadati žetvi. Isus ovdje želi kazati riječ utjehe u vrijeme nevolje: vi ne možete kraljevstvo Božje prisiljavati nasiljem, terorom (kako su tada mnogi pokušavali). Ono sigurno dolazi kao žetva. Imajte strpljivosti, dan Božji dolazi. Na dan Njegove žetve, bit će kraj patnji, suzama, nepravdi. </w:t>
            </w:r>
          </w:p>
          <w:p>
            <w:pPr>
              <w:pStyle w:val="StandardWeb"/>
              <w:jc w:val="both"/>
              <w:rPr>
                <w:sz w:val="20"/>
                <w:szCs w:val="20"/>
              </w:rPr>
            </w:pPr>
            <w:r>
              <w:rPr>
                <w:rFonts w:cs="Arial" w:ascii="Arial" w:hAnsi="Arial"/>
                <w:color w:val="000000"/>
                <w:sz w:val="20"/>
                <w:szCs w:val="20"/>
              </w:rPr>
              <w:t>To nije uvijek lako vjerovati. Često nam se čini da su nevolja, nepravda, patnja, brige puno veće nego Božja blizina, Božje kraljevstvo. Ipak imajte povjerenje: ono raste, ono biva veliko, ono će za mnoge biti mjesto sigurnosti. Ako sumnjaš u Božju prisutnost u ovome svijetu: pogledaj na sjemenku. I na stablo koje je iz nje naraslo!</w:t>
            </w:r>
          </w:p>
          <w:p>
            <w:pPr>
              <w:pStyle w:val="StandardWeb"/>
              <w:jc w:val="both"/>
              <w:rPr>
                <w:sz w:val="20"/>
                <w:szCs w:val="20"/>
              </w:rPr>
            </w:pPr>
            <w:hyperlink r:id="rId160">
              <w:r>
                <w:rPr>
                  <w:rStyle w:val="InternetLink"/>
                  <w:rFonts w:cs="Arial" w:ascii="Arial" w:hAnsi="Arial"/>
                  <w:sz w:val="20"/>
                  <w:szCs w:val="20"/>
                </w:rPr>
                <w:t>Fra Jozo Župić</w:t>
              </w:r>
            </w:hyperlink>
            <w:r>
              <w:rPr>
                <w:rFonts w:cs="Arial" w:ascii="Arial" w:hAnsi="Arial"/>
                <w:color w:val="000000"/>
                <w:sz w:val="20"/>
                <w:szCs w:val="20"/>
              </w:rPr>
              <w:t> </w:t>
            </w:r>
          </w:p>
          <w:p>
            <w:pPr>
              <w:pStyle w:val="StandardWeb"/>
              <w:jc w:val="both"/>
              <w:rPr>
                <w:sz w:val="20"/>
                <w:szCs w:val="20"/>
              </w:rPr>
            </w:pPr>
            <w:r>
              <w:rPr>
                <w:rFonts w:cs="Arial" w:ascii="Arial" w:hAnsi="Arial"/>
                <w:color w:val="FFFFFF"/>
                <w:sz w:val="20"/>
                <w:szCs w:val="20"/>
              </w:rPr>
              <w:t xml:space="preserve">. </w:t>
            </w:r>
          </w:p>
          <w:p>
            <w:pPr>
              <w:pStyle w:val="StandardWeb"/>
              <w:jc w:val="both"/>
              <w:rPr>
                <w:sz w:val="20"/>
                <w:szCs w:val="20"/>
              </w:rPr>
            </w:pPr>
            <w:r>
              <w:rPr>
                <w:rFonts w:cs="Arial" w:ascii="Arial" w:hAnsi="Arial"/>
                <w:color w:val="000000"/>
                <w:sz w:val="20"/>
                <w:szCs w:val="20"/>
              </w:rPr>
              <w:t>2.</w:t>
            </w:r>
          </w:p>
          <w:p>
            <w:pPr>
              <w:pStyle w:val="StandardWeb"/>
              <w:jc w:val="both"/>
              <w:rPr>
                <w:sz w:val="20"/>
                <w:szCs w:val="20"/>
              </w:rPr>
            </w:pPr>
            <w:r>
              <w:rPr>
                <w:rStyle w:val="StrongEmphasis"/>
                <w:rFonts w:cs="Arial" w:ascii="Arial" w:hAnsi="Arial"/>
                <w:color w:val="800000"/>
                <w:sz w:val="20"/>
                <w:szCs w:val="20"/>
              </w:rPr>
              <w:t>Rast kraljevstva Božjeg</w:t>
            </w:r>
          </w:p>
          <w:p>
            <w:pPr>
              <w:pStyle w:val="StandardWeb"/>
              <w:jc w:val="both"/>
              <w:rPr>
                <w:sz w:val="20"/>
                <w:szCs w:val="20"/>
              </w:rPr>
            </w:pPr>
            <w:r>
              <w:rPr>
                <w:rFonts w:cs="Arial" w:ascii="Arial" w:hAnsi="Arial"/>
                <w:color w:val="000000"/>
                <w:sz w:val="20"/>
                <w:szCs w:val="20"/>
              </w:rPr>
              <w:t xml:space="preserve">Svetopisamski tekstovi današnje nedjelje povezani su s iskustvom rasta i sazrijevanja u prirodi. Rast biljaka i stabala, ali također životinja i ljudi izvršava se gotovo neprimjetno. Dan za danom prolazi, i brže nego se opaža, iz male biljke nastaje grm ili stablo. </w:t>
            </w:r>
          </w:p>
          <w:p>
            <w:pPr>
              <w:pStyle w:val="StandardWeb"/>
              <w:jc w:val="both"/>
              <w:rPr>
                <w:sz w:val="20"/>
                <w:szCs w:val="20"/>
              </w:rPr>
            </w:pPr>
            <w:r>
              <w:rPr>
                <w:rFonts w:cs="Arial" w:ascii="Arial" w:hAnsi="Arial"/>
                <w:color w:val="000000"/>
                <w:sz w:val="20"/>
                <w:szCs w:val="20"/>
              </w:rPr>
              <w:t xml:space="preserve">Slično je i s rastom kraljevstva Božjega, kaže Isus u Evanđelju. Kraljevstvo Božje raste u srcima ljudi, i tu također ostaje dugo skriveno, dok se malo-pomalo pokazuju njegovi plodovi i konačno od Boga bude darovano dovršenje u nebu. </w:t>
            </w:r>
          </w:p>
          <w:p>
            <w:pPr>
              <w:pStyle w:val="StandardWeb"/>
              <w:jc w:val="both"/>
              <w:rPr>
                <w:sz w:val="20"/>
                <w:szCs w:val="20"/>
              </w:rPr>
            </w:pPr>
            <w:r>
              <w:rPr>
                <w:rFonts w:cs="Arial" w:ascii="Arial" w:hAnsi="Arial"/>
                <w:color w:val="000000"/>
                <w:sz w:val="20"/>
                <w:szCs w:val="20"/>
              </w:rPr>
              <w:t>Ako Isus u svezi kraljevstva Božjega i ljudskoga života postavlja takve poredbe, tada nam želi pomoći za dublje razumijevanje važnih istina. Prije svega to je pogled pun nade na naš život koji nam je ovdje saopćen: čovjek ne živi uprazno, mi ne idemo samo prema smrti, nego konačno i istinski prema dovršenju s one strane smrti u vječno Božje kraljevstvo. Tko vjeruje u Krista i vrši djela ljubavi, on je kao dobro stablo, koje dozrijeva i donosi plodove za kraljevstvo Božje.</w:t>
            </w:r>
          </w:p>
          <w:p>
            <w:pPr>
              <w:pStyle w:val="StandardWeb"/>
              <w:jc w:val="both"/>
              <w:rPr>
                <w:sz w:val="20"/>
                <w:szCs w:val="20"/>
              </w:rPr>
            </w:pPr>
            <w:r>
              <w:rPr>
                <w:rFonts w:cs="Arial" w:ascii="Arial" w:hAnsi="Arial"/>
                <w:color w:val="000000"/>
                <w:sz w:val="20"/>
                <w:szCs w:val="20"/>
              </w:rPr>
              <w:t xml:space="preserve">Upravo to pouzdanje iz vjere, koje je utemeljeno na dubokom povjerenju u Boga, može nas kao kršćane učiniti spremnima i sposobnima, da ljudima koji su u traženju i koji možda ne vjeruju, saopćimo pravu nadu. Nijedan čovjek nije isključen iz Božje ljubavi. Bog sam ide grešnicima i zove ih na obraćenje. Bog želi da svi budu spašeni, i nitko nije zauvijek izgubljen. Stoga apelira na našu slobodu za dobro, ali nas u tome ne prisiljava. </w:t>
            </w:r>
          </w:p>
          <w:p>
            <w:pPr>
              <w:pStyle w:val="StandardWeb"/>
              <w:jc w:val="both"/>
              <w:rPr>
                <w:sz w:val="20"/>
                <w:szCs w:val="20"/>
              </w:rPr>
            </w:pPr>
            <w:r>
              <w:rPr>
                <w:rFonts w:cs="Arial" w:ascii="Arial" w:hAnsi="Arial"/>
                <w:color w:val="000000"/>
                <w:sz w:val="20"/>
                <w:szCs w:val="20"/>
              </w:rPr>
              <w:t xml:space="preserve">Osim toga Isus nam  u prispodobi o rastu kraljevstva Božjega pokazuje, kako je važna strpljivost u našemu životu. Velike stvari ne događaju se jednostavno od danas na sutra; one trebaju dugu i dobru pripremu. Tko kasnije želi živjeti dobro u braku i udariti temelj svojoj obitelji, ali isto tako tko dohvaća duhovni poziv kao svećenik ili đakon, redovnik ili redovnica, taj već puno prije polaže temelje. Odlučujuće je tu doprinos dobroj obitelji u kojoj djeca doživljavaju bitnu zaštićenost za svoj život kao i da primaju potrebnu orijentaciju kako u vjeri u Boga tako i u povezanosti s Crkvom. </w:t>
            </w:r>
          </w:p>
          <w:p>
            <w:pPr>
              <w:pStyle w:val="StandardWeb"/>
              <w:jc w:val="both"/>
              <w:rPr>
                <w:sz w:val="20"/>
                <w:szCs w:val="20"/>
              </w:rPr>
            </w:pPr>
            <w:r>
              <w:rPr>
                <w:rFonts w:cs="Arial" w:ascii="Arial" w:hAnsi="Arial"/>
                <w:color w:val="000000"/>
                <w:sz w:val="20"/>
                <w:szCs w:val="20"/>
              </w:rPr>
              <w:t xml:space="preserve">Sigurno je da moramo u životu računati i s poteškoćama i udarcima na dobro. To nas ne treba obeshrabriti, nego naprotiv u nama izazvati još veću zauzetost i povjerenje u Boga. Ujedno može rasti naša poniznost, budući da smo iskusili slabost naših vlastitih snaga. </w:t>
            </w:r>
          </w:p>
          <w:p>
            <w:pPr>
              <w:pStyle w:val="StandardWeb"/>
              <w:jc w:val="both"/>
              <w:rPr>
                <w:sz w:val="20"/>
                <w:szCs w:val="20"/>
              </w:rPr>
            </w:pPr>
            <w:r>
              <w:rPr>
                <w:rFonts w:cs="Arial" w:ascii="Arial" w:hAnsi="Arial"/>
                <w:color w:val="000000"/>
                <w:sz w:val="20"/>
                <w:szCs w:val="20"/>
              </w:rPr>
              <w:t xml:space="preserve">I konačno iz prispodobe Isusove o rastu kraljevstva Božjega također možemo jasno spoznati da svi mi zajedno idemo našim životnim putem: svatko treba drugoga, sami smo bespomoćni i posustajemo. Samo smo zajedno jaki, i to ne iz vlastite snage, nego u povezanosti s Isusom Kristom, istinskim trsom. On nas nosi i daruje nam život u svojoj riječi i u svojim sakramentima. Tko traži taj izvor života, bit će u duši nahranjen, neće trpjeti od gladi i žeđi, budući je sam Bog naša istinska duhovna hrana. </w:t>
            </w:r>
          </w:p>
          <w:p>
            <w:pPr>
              <w:pStyle w:val="StandardWeb"/>
              <w:jc w:val="both"/>
              <w:rPr>
                <w:sz w:val="20"/>
                <w:szCs w:val="20"/>
              </w:rPr>
            </w:pPr>
            <w:r>
              <w:rPr>
                <w:rFonts w:cs="Arial" w:ascii="Arial" w:hAnsi="Arial"/>
                <w:color w:val="000000"/>
                <w:sz w:val="20"/>
                <w:szCs w:val="20"/>
              </w:rPr>
              <w:t>Tako molimo svetu Djevicu i Bogorodicu Mariju za njezin zagovor kod Boga u svemu onome što je potrebno, da uspijemo na dobrom putu kraljevstva Božjeg. Njega nam je sam Isus obećao i daruje nam ga. On je naš pravi život, naše pomirenje i naš mir – sada i u vječnosti.</w:t>
            </w:r>
          </w:p>
          <w:p>
            <w:pPr>
              <w:pStyle w:val="StandardWeb"/>
              <w:spacing w:before="100" w:after="100"/>
              <w:jc w:val="both"/>
              <w:rPr>
                <w:sz w:val="20"/>
                <w:szCs w:val="20"/>
              </w:rPr>
            </w:pPr>
            <w:hyperlink r:id="rId161">
              <w:r>
                <w:rPr>
                  <w:rStyle w:val="InternetLink"/>
                  <w:rFonts w:cs="Arial" w:ascii="Arial" w:hAnsi="Arial"/>
                  <w:sz w:val="20"/>
                  <w:szCs w:val="20"/>
                </w:rPr>
                <w:t>Fra Jozo Župić</w:t>
              </w:r>
            </w:hyperlink>
            <w:r>
              <w:rPr>
                <w:rFonts w:cs="Arial" w:ascii="Arial" w:hAnsi="Arial"/>
                <w:color w:val="000000"/>
                <w:sz w:val="20"/>
                <w:szCs w:val="20"/>
              </w:rPr>
              <w:t>  </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4">
        <w:r>
          <w:rPr>
            <w:rStyle w:val="InternetLink"/>
          </w:rPr>
          <w:t>OFS Hrvatska</w:t>
        </w:r>
      </w:hyperlink>
    </w:p>
    <w:p>
      <w:pPr>
        <w:pStyle w:val="Normal"/>
        <w:numPr>
          <w:ilvl w:val="0"/>
          <w:numId w:val="4"/>
        </w:numPr>
        <w:spacing w:before="100" w:after="100"/>
        <w:rPr/>
      </w:pPr>
      <w:hyperlink r:id="rId185">
        <w:r>
          <w:rPr>
            <w:rStyle w:val="InternetLink"/>
          </w:rPr>
          <w:t>Međunarodno vijeće OFS – a</w:t>
        </w:r>
      </w:hyperlink>
    </w:p>
    <w:p>
      <w:pPr>
        <w:pStyle w:val="Normal"/>
        <w:numPr>
          <w:ilvl w:val="0"/>
          <w:numId w:val="4"/>
        </w:numPr>
        <w:spacing w:before="100" w:after="100"/>
        <w:rPr/>
      </w:pPr>
      <w:hyperlink r:id="rId186">
        <w:r>
          <w:rPr>
            <w:rStyle w:val="InternetLink"/>
          </w:rPr>
          <w:t>Socijalna inicijativa OFS – a i FRAME</w:t>
        </w:r>
      </w:hyperlink>
    </w:p>
    <w:p>
      <w:pPr>
        <w:pStyle w:val="Normal"/>
        <w:numPr>
          <w:ilvl w:val="0"/>
          <w:numId w:val="4"/>
        </w:numPr>
        <w:spacing w:before="100" w:after="100"/>
        <w:rPr/>
      </w:pPr>
      <w:hyperlink r:id="rId187">
        <w:r>
          <w:rPr>
            <w:rStyle w:val="InternetLink"/>
          </w:rPr>
          <w:t>Franciscians International</w:t>
        </w:r>
      </w:hyperlink>
    </w:p>
    <w:p>
      <w:pPr>
        <w:pStyle w:val="Normal"/>
        <w:numPr>
          <w:ilvl w:val="0"/>
          <w:numId w:val="4"/>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9">
        <w:r>
          <w:rPr>
            <w:rStyle w:val="InternetLink"/>
          </w:rPr>
          <w:t>Hrvatska franjevačka provincija sv. Ćirila i Metoda</w:t>
        </w:r>
      </w:hyperlink>
    </w:p>
    <w:p>
      <w:pPr>
        <w:pStyle w:val="Normal"/>
        <w:numPr>
          <w:ilvl w:val="0"/>
          <w:numId w:val="3"/>
        </w:numPr>
        <w:spacing w:before="100" w:after="100"/>
        <w:rPr/>
      </w:pPr>
      <w:hyperlink r:id="rId190">
        <w:r>
          <w:rPr>
            <w:rStyle w:val="InternetLink"/>
          </w:rPr>
          <w:t>Hrvatska provincija sv. Jeronima Franjevaca konventualaca</w:t>
        </w:r>
      </w:hyperlink>
    </w:p>
    <w:p>
      <w:pPr>
        <w:pStyle w:val="Normal"/>
        <w:numPr>
          <w:ilvl w:val="0"/>
          <w:numId w:val="3"/>
        </w:numPr>
        <w:spacing w:before="100" w:after="100"/>
        <w:rPr/>
      </w:pPr>
      <w:hyperlink r:id="rId191">
        <w:r>
          <w:rPr>
            <w:rStyle w:val="InternetLink"/>
          </w:rPr>
          <w:t>Franjevačka provincija sv. Jeronima u Dalmaciji i Istri</w:t>
        </w:r>
      </w:hyperlink>
    </w:p>
    <w:p>
      <w:pPr>
        <w:pStyle w:val="Normal"/>
        <w:numPr>
          <w:ilvl w:val="0"/>
          <w:numId w:val="3"/>
        </w:numPr>
        <w:spacing w:before="100" w:after="100"/>
        <w:rPr/>
      </w:pPr>
      <w:hyperlink r:id="rId192">
        <w:r>
          <w:rPr>
            <w:rStyle w:val="InternetLink"/>
          </w:rPr>
          <w:t>Hrvatska kapucinska provincija sv. Leopolda Bogdana Mandića</w:t>
        </w:r>
      </w:hyperlink>
    </w:p>
    <w:p>
      <w:pPr>
        <w:pStyle w:val="Normal"/>
        <w:numPr>
          <w:ilvl w:val="0"/>
          <w:numId w:val="3"/>
        </w:numPr>
        <w:spacing w:before="100" w:after="100"/>
        <w:rPr/>
      </w:pPr>
      <w:hyperlink r:id="rId193">
        <w:r>
          <w:rPr>
            <w:rStyle w:val="InternetLink"/>
          </w:rPr>
          <w:t>Franjevci trećoredci glagoljaši</w:t>
        </w:r>
      </w:hyperlink>
    </w:p>
    <w:p>
      <w:pPr>
        <w:pStyle w:val="Normal"/>
        <w:numPr>
          <w:ilvl w:val="0"/>
          <w:numId w:val="3"/>
        </w:numPr>
        <w:spacing w:before="100" w:after="100"/>
        <w:rPr/>
      </w:pPr>
      <w:hyperlink r:id="rId194">
        <w:r>
          <w:rPr>
            <w:rStyle w:val="InternetLink"/>
          </w:rPr>
          <w:t>Franjevačka provincija Uzvišenja sv. Križa – Bosna Srebrena</w:t>
        </w:r>
      </w:hyperlink>
    </w:p>
    <w:p>
      <w:pPr>
        <w:pStyle w:val="Normal"/>
        <w:numPr>
          <w:ilvl w:val="0"/>
          <w:numId w:val="3"/>
        </w:numPr>
        <w:spacing w:before="100" w:after="100"/>
        <w:rPr/>
      </w:pPr>
      <w:hyperlink r:id="rId195">
        <w:r>
          <w:rPr>
            <w:rStyle w:val="InternetLink"/>
          </w:rPr>
          <w:t>Hercegovačka provincija Uznesenja BDM</w:t>
        </w:r>
      </w:hyperlink>
    </w:p>
    <w:p>
      <w:pPr>
        <w:pStyle w:val="Normal"/>
        <w:numPr>
          <w:ilvl w:val="0"/>
          <w:numId w:val="3"/>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7">
        <w:r>
          <w:rPr>
            <w:rStyle w:val="InternetLink"/>
          </w:rPr>
          <w:t>Hrvatska dehonijanska mladež</w:t>
        </w:r>
      </w:hyperlink>
    </w:p>
    <w:p>
      <w:pPr>
        <w:pStyle w:val="Normal"/>
        <w:numPr>
          <w:ilvl w:val="0"/>
          <w:numId w:val="7"/>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9">
        <w:r>
          <w:rPr>
            <w:rStyle w:val="InternetLink"/>
          </w:rPr>
          <w:t>Hrvatska biskupska konferencija</w:t>
        </w:r>
      </w:hyperlink>
    </w:p>
    <w:p>
      <w:pPr>
        <w:pStyle w:val="Normal"/>
        <w:numPr>
          <w:ilvl w:val="0"/>
          <w:numId w:val="6"/>
        </w:numPr>
        <w:spacing w:before="100" w:after="100"/>
        <w:rPr/>
      </w:pPr>
      <w:hyperlink r:id="rId200">
        <w:r>
          <w:rPr>
            <w:rStyle w:val="InternetLink"/>
          </w:rPr>
          <w:t>Redovnici i redovnice</w:t>
        </w:r>
      </w:hyperlink>
    </w:p>
    <w:p>
      <w:pPr>
        <w:pStyle w:val="Normal"/>
        <w:numPr>
          <w:ilvl w:val="0"/>
          <w:numId w:val="6"/>
        </w:numPr>
        <w:spacing w:before="100" w:after="100"/>
        <w:rPr/>
      </w:pPr>
      <w:hyperlink r:id="rId201">
        <w:r>
          <w:rPr>
            <w:rStyle w:val="InternetLink"/>
          </w:rPr>
          <w:t>Ured za mlade HBK</w:t>
        </w:r>
      </w:hyperlink>
    </w:p>
    <w:p>
      <w:pPr>
        <w:pStyle w:val="Normal"/>
        <w:numPr>
          <w:ilvl w:val="0"/>
          <w:numId w:val="6"/>
        </w:numPr>
        <w:spacing w:before="100" w:after="100"/>
        <w:rPr/>
      </w:pPr>
      <w:hyperlink r:id="rId202">
        <w:r>
          <w:rPr>
            <w:rStyle w:val="InternetLink"/>
          </w:rPr>
          <w:t>Hrvatski Caritas</w:t>
        </w:r>
      </w:hyperlink>
    </w:p>
    <w:p>
      <w:pPr>
        <w:pStyle w:val="Normal"/>
        <w:numPr>
          <w:ilvl w:val="0"/>
          <w:numId w:val="6"/>
        </w:numPr>
        <w:spacing w:before="100" w:after="100"/>
        <w:rPr/>
      </w:pPr>
      <w:hyperlink r:id="rId203">
        <w:r>
          <w:rPr>
            <w:rStyle w:val="InternetLink"/>
          </w:rPr>
          <w:t>Zajednica Taize</w:t>
        </w:r>
      </w:hyperlink>
    </w:p>
    <w:p>
      <w:pPr>
        <w:pStyle w:val="Normal"/>
        <w:numPr>
          <w:ilvl w:val="0"/>
          <w:numId w:val="6"/>
        </w:numPr>
        <w:spacing w:before="100" w:after="100"/>
        <w:rPr/>
      </w:pPr>
      <w:hyperlink r:id="rId204">
        <w:r>
          <w:rPr>
            <w:rStyle w:val="InternetLink"/>
          </w:rPr>
          <w:t>SPAS – studentski pastoral</w:t>
        </w:r>
      </w:hyperlink>
    </w:p>
    <w:p>
      <w:pPr>
        <w:pStyle w:val="Normal"/>
        <w:numPr>
          <w:ilvl w:val="0"/>
          <w:numId w:val="6"/>
        </w:numPr>
        <w:spacing w:before="100" w:after="100"/>
        <w:rPr/>
      </w:pPr>
      <w:hyperlink r:id="rId205">
        <w:r>
          <w:rPr>
            <w:rStyle w:val="InternetLink"/>
          </w:rPr>
          <w:t>Glas Koncila</w:t>
        </w:r>
      </w:hyperlink>
    </w:p>
    <w:p>
      <w:pPr>
        <w:pStyle w:val="Normal"/>
        <w:numPr>
          <w:ilvl w:val="0"/>
          <w:numId w:val="6"/>
        </w:numPr>
        <w:spacing w:before="100" w:after="100"/>
        <w:rPr/>
      </w:pPr>
      <w:hyperlink r:id="rId206">
        <w:r>
          <w:rPr>
            <w:rStyle w:val="InternetLink"/>
          </w:rPr>
          <w:t>Veritas</w:t>
        </w:r>
      </w:hyperlink>
    </w:p>
    <w:p>
      <w:pPr>
        <w:pStyle w:val="Normal"/>
        <w:numPr>
          <w:ilvl w:val="0"/>
          <w:numId w:val="6"/>
        </w:numPr>
        <w:spacing w:before="100" w:after="100"/>
        <w:rPr/>
      </w:pPr>
      <w:hyperlink r:id="rId207">
        <w:r>
          <w:rPr>
            <w:rStyle w:val="InternetLink"/>
          </w:rPr>
          <w:t>Informativna katolička agencija (IKA)</w:t>
        </w:r>
      </w:hyperlink>
    </w:p>
    <w:p>
      <w:pPr>
        <w:pStyle w:val="Normal"/>
        <w:numPr>
          <w:ilvl w:val="0"/>
          <w:numId w:val="6"/>
        </w:numPr>
        <w:spacing w:before="100" w:after="100"/>
        <w:rPr/>
      </w:pPr>
      <w:hyperlink r:id="rId208">
        <w:r>
          <w:rPr>
            <w:rStyle w:val="InternetLink"/>
          </w:rPr>
          <w:t>Hrvatski katolički radio (HKR)</w:t>
        </w:r>
      </w:hyperlink>
    </w:p>
    <w:p>
      <w:pPr>
        <w:pStyle w:val="Normal"/>
        <w:numPr>
          <w:ilvl w:val="0"/>
          <w:numId w:val="6"/>
        </w:numPr>
        <w:spacing w:before="100" w:after="100"/>
        <w:rPr/>
      </w:pPr>
      <w:hyperlink r:id="rId209">
        <w:r>
          <w:rPr>
            <w:rStyle w:val="InternetLink"/>
          </w:rPr>
          <w:t>Radio Marija</w:t>
        </w:r>
      </w:hyperlink>
    </w:p>
    <w:p>
      <w:pPr>
        <w:pStyle w:val="Normal"/>
        <w:numPr>
          <w:ilvl w:val="0"/>
          <w:numId w:val="6"/>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franjevci-split.hr/index.php?option=com_content&amp;view=article&amp;id=2062&amp;Itemid=33" TargetMode="External"/><Relationship Id="rId161" Type="http://schemas.openxmlformats.org/officeDocument/2006/relationships/hyperlink" Target="http://www.franjevci-split.hr/index.php?option=com_content&amp;view=article&amp;id=2062&amp;Itemid=33"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8:00Z</dcterms:created>
  <dc:creator>Samostan svetog Nikole</dc:creator>
  <dc:description/>
  <dc:language>en-US</dc:language>
  <cp:lastModifiedBy>fra Drago</cp:lastModifiedBy>
  <cp:lastPrinted>2009-08-07T14:40:00Z</cp:lastPrinted>
  <dcterms:modified xsi:type="dcterms:W3CDTF">2015-06-12T06:58:00Z</dcterms:modified>
  <cp:revision>2</cp:revision>
  <dc:subject/>
  <dc:title>Župa sv</dc:title>
</cp:coreProperties>
</file>